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47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30.09.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«ՏԵՔՍՏԻԼ ՓԻՓ» ՍՊԸ֊ն, ի դեմս ընկերության տնօրեն Կ. Սողո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ՏԵՔՍՏԻԼ ՓԻՓ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Կոտայքի մ, Առինջ, Պ. Սևակի 6փ, 7/1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ԻՕԲԱՆ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Ը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169801806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6609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iptextile2022@mail.ru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624183, 093454747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Կ. ՍՈՂՈՄՈՆՅԱՆ </w:t>
            </w: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38:00Z</cp:lastPrinted>
  <dcterms:modified xsi:type="dcterms:W3CDTF">2024-10-01T18:59:00Z</dcterms:modified>
  <cp:revision>732</cp:revision>
  <dc:subject/>
  <dc:title>Հավելված 1</dc:title>
</cp:coreProperties>
</file>