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ՃՇՀԱՀ-ԳՀԱՊՁԲ-18/01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&lt;&lt;Ճարտարապետության և շինարարության Հայաստանի ազգային համալսարան&gt;&gt; Հիմնադրամը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գրասենյակային աթոռ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ՃՇՀԱՀ-ԳՀԱՊ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գրասենյակային աթոռ։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Դավիթ Պետրոս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դել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մարթլայ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իգվակո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Սենդ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ոտոն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եգապոլիս 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01"/>
        <w:gridCol w:w="1409"/>
        <w:gridCol w:w="2439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Դավիթ Պետրոսյան&gt;&gt; Ա/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400 000.00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դել&gt;&gt; 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92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000.00</w:t>
            </w:r>
          </w:p>
        </w:tc>
      </w:tr>
      <w:tr>
        <w:trPr>
          <w:trHeight w:val="3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մարթլայն&gt;&gt; 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65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000.00</w:t>
            </w:r>
          </w:p>
        </w:tc>
      </w:tr>
      <w:tr>
        <w:trPr>
          <w:trHeight w:val="3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քսպրես շին&gt;&gt;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315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500.00</w:t>
            </w:r>
          </w:p>
        </w:tc>
      </w:tr>
      <w:tr>
        <w:trPr>
          <w:trHeight w:val="16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Տիգվակո &gt;&gt; 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58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000.00</w:t>
            </w:r>
          </w:p>
        </w:tc>
      </w:tr>
      <w:tr>
        <w:trPr>
          <w:trHeight w:val="2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Սենդա&gt;&gt; 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30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000.00</w:t>
            </w:r>
          </w:p>
        </w:tc>
      </w:tr>
      <w:tr>
        <w:trPr>
          <w:trHeight w:val="3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ոտոն&gt; 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316 166.67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եգապոլիս Թրեյդ&gt;&gt;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590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000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ՃՇՀԱՀ-ԳՀԱՊՁԲ-18/01  ծածկագրով գնահատող հանձնաժողովի քարտուղար Վ. Աթանե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left="708"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58-12-33</w:t>
      </w:r>
      <w:r>
        <w:rPr>
          <w:rFonts w:cs="Times Armenian" w:ascii="GHEA Grapalat" w:hAnsi="GHEA Grapalat"/>
          <w:sz w:val="22"/>
          <w:szCs w:val="22"/>
        </w:rPr>
        <w:t>։</w:t>
      </w:r>
    </w:p>
    <w:p>
      <w:pPr>
        <w:pStyle w:val="Normal"/>
        <w:ind w:left="708"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vanikatanesyan@gmail.com</w:t>
      </w:r>
      <w:r>
        <w:rPr>
          <w:rFonts w:cs="Times Armenian" w:ascii="GHEA Grapalat" w:hAnsi="GHEA Grapalat"/>
          <w:sz w:val="22"/>
          <w:szCs w:val="22"/>
        </w:rPr>
        <w:t>։</w:t>
      </w:r>
    </w:p>
    <w:p>
      <w:pPr>
        <w:pStyle w:val="Normal"/>
        <w:ind w:left="708"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` ՃՇՀԱ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8-02-28T08:18:00Z</dcterms:modified>
  <cp:revision>15</cp:revision>
  <dc:subject/>
  <dc:title>                                        Ð²Úî²ð²ðàôÂÚàôÜ ´²ò  ÀÜÂ²ò²Î²ðàì  ÜàôØ   Î²î²ðºÈàô  Ø²êÆÜ</dc:title>
</cp:coreProperties>
</file>