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4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«Վարարակն» ՓԲԸ-ի կողմից 16.03.2022թ. ներկայացված բողոքի (պատվիրատու ՀՀ քաղաքաշինության կոմիտե, ծածկագիր՝ «ՀՀՔԿ-ԲՄԱՇՁԲ-21/9» ծածկագրով բաց մրցույթ) քննության արդյունքով որոշման հրապարակման նպատակով հրավիրված նիստը տեղի կունենա 05.04.2022թ. ժամը 09:17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3-30T17:37:00Z</cp:lastPrinted>
  <dcterms:modified xsi:type="dcterms:W3CDTF">2022-03-30T13:37:00Z</dcterms:modified>
  <cp:revision>164</cp:revision>
  <dc:subject/>
  <dc:title/>
</cp:coreProperties>
</file>