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2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2</w:t>
      </w:r>
      <w:r>
        <w:rPr>
          <w:b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Մեդիտեք</w:t>
            </w:r>
            <w:r>
              <w:rPr>
                <w:sz w:val="22"/>
                <w:szCs w:val="22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Մաունթ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Մեդիտեք</w:t>
            </w:r>
            <w:r>
              <w:rPr>
                <w:sz w:val="22"/>
                <w:szCs w:val="22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Մաունթ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Մեդիտեք</w:t>
            </w:r>
            <w:r>
              <w:rPr>
                <w:sz w:val="22"/>
                <w:szCs w:val="22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Մեդիտեք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Խաչպար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Խաչպար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Խաչպար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Խաչպար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Էսզեթ ֆար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Էսզեթ ֆար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Էսզեթ ֆար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Էսզեթ ֆար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Խաչպար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Խաչպար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ԱԼԵՔ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2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6T05:39:00Z</dcterms:modified>
  <cp:revision>21</cp:revision>
  <dc:subject/>
  <dc:title>                                        Ð²Úî²ð²ðàôÂÚàôÜ ´²ò  ÀÜÂ²ò²Î²ðàì  ÜàôØ   Î²î²ðºÈàô  Ø²êÆÜ</dc:title>
</cp:coreProperties>
</file>