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ՓԱԲ-ԳՀ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ԱՊ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ՁԲ-20/6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ԱԱ «Փորձաքննությունների ազգային բյուրո» ՊՈԱԿ-ն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բժշկական նյութերի և գործիք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ՓԱԲ-Գ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20/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20 թվականի ապրիլի 1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6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06"/>
        <w:gridCol w:w="556"/>
        <w:gridCol w:w="1391"/>
        <w:gridCol w:w="1946"/>
        <w:gridCol w:w="1947"/>
        <w:gridCol w:w="2502"/>
        <w:gridCol w:w="1530"/>
        <w:gridCol w:w="1250"/>
        <w:gridCol w:w="1112"/>
        <w:gridCol w:w="1245"/>
      </w:tblGrid>
      <w:tr>
        <w:trPr>
          <w:trHeight w:val="20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Չափաբաժին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Գնման առարկա է հանդիսանու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 xml:space="preserve">Մասնակցի անվանումը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համապատասխանող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համապատասխանելու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”/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չհամապատասխանելու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”/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Անհամապատասխանության համառոտ նկարագրույթու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 xml:space="preserve">Մասնակցի անվանումը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Ընտրված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մասնակից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ընտրված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”/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առաջարկած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գին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ԱԱՀ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1</w:t>
            </w:r>
          </w:p>
        </w:tc>
      </w:tr>
      <w:tr>
        <w:trPr>
          <w:trHeight w:val="81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2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af-ZA"/>
              </w:rPr>
              <w:t>ԲԴԶ Test -շեր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ԷՄԴԻ ԸՆԴ ԴԻ ԸԼԱՅԵՆՍ» ՍՊԸ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</w:t>
            </w:r>
            <w:r>
              <w:rPr>
                <w:rFonts w:cs="Calibri" w:ascii="GHEA Grapalat" w:hAnsi="GHEA Grapalat"/>
                <w:sz w:val="20"/>
              </w:rPr>
              <w:t>ԷՄԴԻ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ԸՆԴ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ԴԻ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ԸԼԱՅԵՆՍ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sz w:val="20"/>
              </w:rPr>
              <w:t>ՍՊԸ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225000</w:t>
            </w:r>
          </w:p>
        </w:tc>
      </w:tr>
      <w:tr>
        <w:trPr>
          <w:trHeight w:val="135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af-ZA"/>
              </w:rPr>
              <w:t>ԲՈւՊ (բուպրենորֆին, սուբուտեքս) Test -շեր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ԷՄԴԻ ԸՆԴ ԴԻ ԸԼԱՅԵՆՍ» ՍՊԸ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</w:t>
            </w:r>
            <w:r>
              <w:rPr>
                <w:rFonts w:cs="Calibri" w:ascii="GHEA Grapalat" w:hAnsi="GHEA Grapalat"/>
                <w:sz w:val="20"/>
              </w:rPr>
              <w:t>ԷՄԴԻ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ԸՆԴ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ԴԻ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ԸԼԱՅԵՆՍ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sz w:val="20"/>
              </w:rPr>
              <w:t>ՍՊԸ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87500</w:t>
            </w:r>
          </w:p>
        </w:tc>
      </w:tr>
      <w:tr>
        <w:trPr>
          <w:trHeight w:val="81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af-ZA"/>
              </w:rPr>
              <w:t>ՄԴՄԱ (էքստազի) Test-շեր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ԷՄԴԻ ԸՆԴ ԴԻ ԸԼԱՅԵՆՍ» ՍՊԸ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</w:t>
            </w:r>
            <w:r>
              <w:rPr>
                <w:rFonts w:cs="Calibri" w:ascii="GHEA Grapalat" w:hAnsi="GHEA Grapalat"/>
                <w:sz w:val="20"/>
              </w:rPr>
              <w:t>ԷՄԴԻ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ԸՆԴ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ԴԻ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ԸԼԱՅԵՆՍ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sz w:val="20"/>
              </w:rPr>
              <w:t>ՍՊԸ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87500</w:t>
            </w:r>
          </w:p>
        </w:tc>
      </w:tr>
      <w:tr>
        <w:trPr>
          <w:trHeight w:val="81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af-ZA"/>
              </w:rPr>
              <w:t>ՄՏԴ (մեթադոն) Test-շեր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ԷՄԴԻ ԸՆԴ ԴԻ ԸԼԱՅԵՆՍ» ՍՊԸ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</w:t>
            </w:r>
            <w:r>
              <w:rPr>
                <w:rFonts w:cs="Calibri" w:ascii="GHEA Grapalat" w:hAnsi="GHEA Grapalat"/>
                <w:sz w:val="20"/>
              </w:rPr>
              <w:t>ԷՄԴԻ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ԸՆԴ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ԴԻ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ԸԼԱՅԵՆՍ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sz w:val="20"/>
              </w:rPr>
              <w:t>ՍՊԸ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87500</w:t>
            </w:r>
          </w:p>
        </w:tc>
      </w:tr>
      <w:tr>
        <w:trPr>
          <w:trHeight w:val="54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af-ZA"/>
              </w:rPr>
              <w:t>ՄՕՌ (օփիատ) Test-շեր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ԷՄԴԻ ԸՆԴ ԴԻ ԸԼԱՅԵՆՍ» ՍՊԸ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</w:t>
            </w:r>
            <w:r>
              <w:rPr>
                <w:rFonts w:cs="Calibri" w:ascii="GHEA Grapalat" w:hAnsi="GHEA Grapalat"/>
                <w:sz w:val="20"/>
              </w:rPr>
              <w:t>ԷՄԴԻ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ԸՆԴ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ԴԻ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ԸԼԱՅԵՆՍ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sz w:val="20"/>
              </w:rPr>
              <w:t>ՍՊԸ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83333</w:t>
            </w:r>
          </w:p>
        </w:tc>
      </w:tr>
      <w:tr>
        <w:trPr>
          <w:trHeight w:val="54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2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af-ZA"/>
              </w:rPr>
              <w:t>ՏՀԿ (մարիխուաննա, հաշիշ) Test -շեր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ԷՄԴԻ ԸՆԴ ԴԻ ԸԼԱՅԵՆՍ» ՍՊԸ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</w:t>
            </w:r>
            <w:r>
              <w:rPr>
                <w:rFonts w:cs="Calibri" w:ascii="GHEA Grapalat" w:hAnsi="GHEA Grapalat"/>
                <w:sz w:val="20"/>
              </w:rPr>
              <w:t>ԷՄԴԻ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ԸՆԴ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ԴԻ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ԸԼԱՅԵՆՍ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sz w:val="20"/>
              </w:rPr>
              <w:t>ՍՊԸ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300000</w:t>
            </w:r>
          </w:p>
        </w:tc>
      </w:tr>
      <w:tr>
        <w:trPr>
          <w:trHeight w:val="54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2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af-ZA"/>
              </w:rPr>
              <w:t>TML (տրամադոլ) Test-շեր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ԷՄԴԻ ԸՆԴ ԴԻ ԸԼԱՅԵՆՍ» ՍՊԸ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ԷՄԴԻ ԸՆԴ ԴԻ ԸԼԱՅԵՆՍ» ՍՊԸ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87500</w:t>
            </w:r>
          </w:p>
        </w:tc>
      </w:tr>
      <w:tr>
        <w:trPr>
          <w:trHeight w:val="54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2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af-ZA"/>
              </w:rPr>
              <w:t>MET (մետամֆետամին) Test-շեր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ԷՄԴԻ ԸՆԴ ԴԻ ԸԼԱՅԵՆՍ» ՍՊԸ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ԷՄԴԻ ԸՆԴ ԴԻ ԸԼԱՅԵՆՍ» ՍՊԸ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87500</w:t>
            </w:r>
          </w:p>
        </w:tc>
      </w:tr>
      <w:tr>
        <w:trPr>
          <w:trHeight w:val="54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2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af-ZA"/>
              </w:rPr>
              <w:t>AMP (ամֆետամին) Test-շեր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ԷՄԴԻ ԸՆԴ ԴԻ ԸԼԱՅԵՆՍ» ՍՊԸ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ԷՄԴԻ ԸՆԴ ԴԻ ԸԼԱՅԵՆՍ» ՍՊԸ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87500</w:t>
            </w:r>
          </w:p>
        </w:tc>
      </w:tr>
      <w:tr>
        <w:trPr>
          <w:trHeight w:val="54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af-ZA"/>
              </w:rPr>
              <w:t>BAR (բարբիտուրատ) Test -շեր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ԷՄԴԻ ԸՆԴ ԴԻ ԸԼԱՅԵՆՍ» ՍՊԸ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ԷՄԴԻ ԸՆԴ ԴԻ ԸԼԱՅԵՆՍ» ՍՊԸ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87500</w:t>
            </w:r>
          </w:p>
        </w:tc>
      </w:tr>
      <w:tr>
        <w:trPr>
          <w:trHeight w:val="54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3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af-ZA"/>
              </w:rPr>
              <w:t>COC (կոկաին) Test-շեր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ԷՄԴԻ ԸՆԴ ԴԻ ԸԼԱՅԵՆՍ» ՍՊԸ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ԷՄԴԻ ԸՆԴ ԴԻ ԸԼԱՅԵՆՍ» ՍՊԸ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87500</w:t>
            </w:r>
          </w:p>
        </w:tc>
      </w:tr>
      <w:tr>
        <w:trPr>
          <w:trHeight w:val="54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3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af-ZA"/>
              </w:rPr>
              <w:t>FYL(ֆենտանիլ) Test-շեր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ԷՄԴԻ ԸՆԴ ԴԻ ԸԼԱՅԵՆՍ» ՍՊԸ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ԷՄԴԻ ԸՆԴ ԴԻ ԸԼԱՅԵՆՍ» ՍՊԸ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04167</w:t>
            </w:r>
          </w:p>
        </w:tc>
      </w:tr>
      <w:tr>
        <w:trPr>
          <w:trHeight w:val="54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af-ZA"/>
              </w:rPr>
              <w:t>K2 (Spice) Սինթետիկ կանաբինոիդներ Test-շեր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ԷՄԴԻ ԸՆԴ ԴԻ ԸԼԱՅԵՆՍ» ՍՊԸ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ԷՄԴԻ ԸՆԴ ԴԻ ԸԼԱՅԵՆՍ» ՍՊԸ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62500</w:t>
            </w:r>
          </w:p>
        </w:tc>
      </w:tr>
      <w:tr>
        <w:trPr>
          <w:trHeight w:val="54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af-ZA"/>
              </w:rPr>
              <w:t>PGB (Լիրիկա) Test-շերտ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ԷՄԴԻ ԸՆԴ ԴԻ ԸԼԱՅԵՆՍ» ՍՊԸ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</w:t>
            </w:r>
            <w:r>
              <w:rPr>
                <w:rFonts w:cs="Calibri" w:ascii="GHEA Grapalat" w:hAnsi="GHEA Grapalat"/>
                <w:sz w:val="20"/>
              </w:rPr>
              <w:t>ԷՄԴԻ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ԸՆԴ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ԴԻ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ԸԼԱՅԵՆՍ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sz w:val="20"/>
              </w:rPr>
              <w:t>ՍՊԸ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39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նվազագույն գի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10-րդ հոդվածի համաձայն` անգործության ժամկետ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սահմանվ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ԱԲ-ԳՀ</w:t>
      </w:r>
      <w:r>
        <w:rPr>
          <w:rFonts w:cs="Sylfaen" w:ascii="GHEA Grapalat" w:hAnsi="GHEA Grapalat"/>
          <w:sz w:val="20"/>
          <w:u w:val="single"/>
          <w:lang w:val="hy-AM"/>
        </w:rPr>
        <w:t>ԱՊ</w:t>
      </w:r>
      <w:r>
        <w:rPr>
          <w:rFonts w:cs="Sylfaen" w:ascii="GHEA Grapalat" w:hAnsi="GHEA Grapalat"/>
          <w:sz w:val="20"/>
          <w:u w:val="single"/>
          <w:lang w:val="af-ZA"/>
        </w:rPr>
        <w:t>ՁԲ-20/6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․Մկրտչ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777710 (133)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rancumarmeps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ԱԱ «Փորձաքննությունների ազգային բյուրո» ՊՈԱԿ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8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b/>
      <w:bCs/>
      <w:szCs w:val="24"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  <w:lang w:val="ru-RU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  <w:lang w:val="ru-RU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13:00Z</dcterms:created>
  <dc:creator>NAT</dc:creator>
  <dc:description/>
  <cp:keywords/>
  <dc:language>en-US</dc:language>
  <cp:lastModifiedBy>Armen</cp:lastModifiedBy>
  <cp:lastPrinted>2012-06-13T10:43:00Z</cp:lastPrinted>
  <dcterms:modified xsi:type="dcterms:W3CDTF">2020-03-30T15:55:00Z</dcterms:modified>
  <cp:revision>10</cp:revision>
  <dc:subject/>
  <dc:title>Ð²Úî²ð²ðàôÂÚàôÜ ´²ò  ÀÜÂ²ò²Î²ðàì  ÜàôØ   Î²î²ðºÈàô  Ø²êÆÜ</dc:title>
</cp:coreProperties>
</file>