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ՊՁԲ-19/1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և պատճենահանման սարքավորում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և օժանդակ նյութ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ՊՁԲ-19/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սկավառակների դրայվ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վառակակ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, 16 GB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Աննա Սահակ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ահմանված ժամկետում 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ներկայացրել հրավերի 2-րդ մասի 3.1 կետով նախատեսված փաստաթղթ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ուցման մարտկ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ուցման բլո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ների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 համակարգչային լա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Աննա Սահակ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տեղնաշ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Աննա Սահակ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Զոր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նվազագույն գին առաջարկ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Դ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3-01-30T20:59:00Z</cp:lastPrinted>
  <dcterms:modified xsi:type="dcterms:W3CDTF">2019-03-21T08:29:00Z</dcterms:modified>
  <cp:revision>77</cp:revision>
  <dc:subject/>
  <dc:title>                                        Ð²Úî²ð²ðàôÂÚàôÜ ´²ò  ÀÜÂ²ò²Î²ðàì  ÜàôØ   Î²î²ðºÈàô  Ø²êÆÜ</dc:title>
</cp:coreProperties>
</file>