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և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ՀՀ ՏԶՆՆ-ԳՀԱՊՁԲ-18/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օգոստոսի 3</w:t>
      </w:r>
      <w:r>
        <w:rPr>
          <w:rFonts w:cs="Sylfaen" w:ascii="GHEA Grapalat" w:hAnsi="GHEA Grapalat"/>
          <w:b/>
          <w:sz w:val="20"/>
          <w:lang w:val="af-ZA"/>
        </w:rPr>
        <w:t>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8-110-18, N ՀՀ ՏԶՆՆ-ԳՀԱՊՁԲ-18/8-111-18, N ՀՀ ՏԶՆՆ-ԳՀԱՊՁԲ-18/8-112-18, N ՀՀ ՏԶՆՆ-ԳՀԱՊՁԲ-18/8-113-18, N ՀՀ ՏԶՆՆ-ԳՀԱՊՁԲ-18/8-114-18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483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23"/>
        <w:gridCol w:w="63"/>
        <w:gridCol w:w="147"/>
        <w:gridCol w:w="26"/>
        <w:gridCol w:w="186"/>
        <w:gridCol w:w="35"/>
        <w:gridCol w:w="327"/>
        <w:gridCol w:w="617"/>
        <w:gridCol w:w="30"/>
        <w:gridCol w:w="107"/>
        <w:gridCol w:w="146"/>
        <w:gridCol w:w="807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մաս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ոշտ սկավառակ Sas կամ համարժեքը, Տվյալների փոխանակման արագությունը` 12 Gb/s, 10000RPM, ծավալը` 300 GB,  Ինտերֆեյս: 1 X SAS 12 GB/S սկավառակ` 2.5", Երաշխիք առնվազն 1 տարի՝ հաշվարկված ապրանքի տրամադրման օրվանից :for HP ProLiant DL380 G9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ոշտ սկավառակ Sas կամ համարժեքը, Տվյալների փոխանակման արագությունը` 12 Gb/s, 10000RPM, ծավալը` 300 GB,  Ինտերֆեյս: 1 X SAS 12 GB/S սկավառակ` 2.5", Երաշխիք առնվազն 1 տարի՝ հաշվարկված ապրանքի տրամադրման օրվանից :for HP ProLiant DL380 G9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Համակարգչի օպերացիոն հիշուղություն` 4GB RAM 2Rx4 PC2-5300F-555-111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for HP ProLiant ML350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G5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ակարգչի օպերացիոն հիշուղություն`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4GB RAM 2Rx4 PC2-5300F-555-111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ամատեղելի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HP ProLiant ML350 G5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ի հետ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ների պարագաներ 2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Համակարգչի օպերացիոն հիշուղություն` 16GB RAM 1Rx4 PC4-2400T-RC1-11-DC0 for HP ProLiant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DL380 G9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ակարգչի օպերացիոն հիշուղություն`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16GB RAM 1Rx4 PC4-2400T-RC1-11-DC0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 xml:space="preserve">Համատեղելի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HP ProLiant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DL380 G9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ի հե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Հոսանքի լարվածության կարգավորիչ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APC Back-UPS BC500-RS </w:t>
            </w:r>
            <w:r>
              <w:rPr>
                <w:rFonts w:cs="Calibri" w:ascii="GHEA Grapalat" w:hAnsi="GHEA Grapalat"/>
                <w:b/>
                <w:color w:val="000000"/>
                <w:sz w:val="10"/>
                <w:szCs w:val="10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շխատանքի տևողությունը մարտկոցից` առնվազն 20 րոպե, հզորությունը` առնվազն 500VA/300 W երաշխավորված, ելքի լարում ` 220 V, մուտքի լարում` 160 V – 280 V, առնվազն 1 տարի՝ հաշվարկված ապրանքի տրամադրման օրվանից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11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APC Back-UPS BX500CI  </w:t>
            </w:r>
          </w:p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500VA, AVR, IEC, outlets, EU Medium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Server DELL PowerEdge R640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կամ համարժեքը</w:t>
              <w:br/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երվեր Դելլ ՓոերԷյջ Ար640</w:t>
            </w:r>
            <w:r>
              <w:rPr/>
              <w:t xml:space="preserve"> </w:t>
            </w:r>
          </w:p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286"/>
            </w:tblGrid>
            <w:tr>
              <w:trPr>
                <w:trHeight w:val="83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Chassis Configuration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Չեսիսի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 xml:space="preserve">2.5"  Chassis with up to 8 Hard Drives and  3PCIe  Slots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.5"  Չեսսիս մինչև 8 կոշտ սկավառակներ և 3 ՓիՍիէլի սլոտնե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Պրոցեսոր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Ար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Additional 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Լրացուցիչ պրոցեսո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Էռ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rocessor Thermal Configur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Պրոցեսորի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ջերմային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tandard Heatsink for 2 CPU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տանդարտ Ռադիատոր 2 ՍԻՓԻՅՈՒ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Memory DIMM Type and Spe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ԷՄԷՄ –ի հիշողության տեսակը և արագ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666MT/s RDIMM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666ԷՄԹԻ/ս ԱՐԴԻԷՄԷՄԷ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onfiguration Typ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կոնֆիգուրացիայի տեսակ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Optimiz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Օպտիմալ ցուցադրումը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apacit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տարողուն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16GB RDIMM, 2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666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T/s, Dual Rank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6ԳԲ ՐԴԻՄՄ, 2666ՄՏ/ս, Դուալ Ռեն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RAI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ՌԱՅԴ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6, RAID 1 + RAID 5 for HDDs or SSDs (Matching Type/Speed/Capacity Within Each RAID Container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6, Ռայդ 1+ Ռայդ 5 ԷՅՋԴԻԴԻէս-ի կամ ԷՍԷՍԴԻէս-ի համար</w:t>
                    <w:br/>
                    <w:t>Համապատասխանեցման տեսակը / արագություն / հզորություն յուրաքանչյուր ՌԱՅԴ բեռնարկղ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ID Controller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 Քոնթրոլեր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C H730P RAID Controller, 2GB NV Cache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ini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ԻԱրՍի Էյջ730Փի ՌԱՅԴ</w:t>
                    <w:br/>
                    <w:t>Քոնթրոլեր 2ԳԲ ԷնՎի Քեյշ Մինի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Կոշտ սկավառակ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1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ՏԲ 7.2Կ ԱրՓիԷմ Նի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 for 2nd RAID Contain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Կոշտ սկավառակ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2-րդ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 բեռնարկղի համա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ՏԲ 7.2Կ ԱրՓիԷմ ՆիԷլ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Embedded Systems Managemen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Ներդրված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ամակարգերի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կառավարու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iDRAC9, Enterprise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ԴԻԱՐԷՅՍԻ9 էնթրփրայզ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CIe Ris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իՍիէլի ռայս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iser Config 4, 2x16 LP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Ռայսեր քոնֆիգ 4, 2x16էլ Փ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Network Daughter Card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Ցանցային մայրական  քար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 Ethernet I350 QP 1Gb Network Daughter 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 Էդերնեթ Ի350 ՔյուՓի 1Գբ ցանցայի մայրական 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Internal Optical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Ներքին օպտիկական դրայվ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DVD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OM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, SATA, Intern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ՎԻԴԻ ՌՈՄ, ՍԱՏԱ, ներքին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Suppl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նուցման աղբյու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Dual, Hot-plug, Redundant Power Supply (1+1), 1100W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ուալ, հոթ-փլագ, լրացուցիչ սնուցման աղբյուր (1+1), 1100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Cord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հոսանքի մալուխ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13 to C14, PDU Style, 12 AMP, 6.5 Feet (2m) Power Cord, North Americ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13 մինչև Սի14, ՓԻԴԻՅՈՒ տեսակի, 12 ԷՅԷՄՓԻ, 6.5 ոտնաչափ (2մ) ցանցային մալուխ Հյուսիսային Ամերիկայ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eze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եյզե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Standard Bezel for x4 and x8 Chassi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Ստանդարտ Բեյզլ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4 և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8 Չեսիսի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IOS and Advanced System Configuration Setting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ԻՕՍ-ի  և ընդլայնված համակարգային կոնֆիգուրացիայի կարգավորում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BIOS Setti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BIOS- ի կարգավորման կատար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Advanced System Configuration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Ընդլայնված համակարգի կոնֆիգուրացիա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UEFI BIOS Boot Mode with GPT Parti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ԻԷՖԱՅ ԲԻՕՍ  բութ Մոդ ՋԻՓԻԹԻ-ի միջնորմի հե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ck Rail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ք Ռել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eadyRails™ Sliding Rails Without Cable Management Arm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եադիՌայլս™ Սլայդինգ Ռայիլս առանց ղեկավարման մալուխիի թևք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ystem Documen-t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աստ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թղթերի համակար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OpenManage DVD Kit, PowerEdge R64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Բաց ղեկավարում ԴիՎիԴի Քիթ,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ՓոերԷյջ Ար6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Warranty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cs="Arial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Երաշխի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3 Year Basic Hardware Warranty Repai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3 Տարի հիմնական սարքավորման Երաշխիքային վերանորոգ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Արտադրողի հավաստման թերթ (MAF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Server DELL PowerEdge R640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Սերվեր Դելլ ՓոերԷյջ Ար640</w:t>
            </w:r>
            <w:r>
              <w:rPr/>
              <w:t xml:space="preserve"> </w:t>
            </w:r>
          </w:p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286"/>
            </w:tblGrid>
            <w:tr>
              <w:trPr>
                <w:trHeight w:val="83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Chassis Configuration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Չեսիսի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 xml:space="preserve">2.5"  Chassis with up to 8 Hard Drives and  3PCIe  Slots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.5"  Չեսսիս մինչև 8 կոշտ սկավառակներ և 3 ՓիՍիէլի սլոտնե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Պրոցեսոր</w:t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Ար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Additional Processo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Լրացուցիչ պրոցեսո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® Xeon® Silver 4114 2.2G, 10C/20T, 9.6GT/s 2UPI, 14M Cache, Turbo, HT (85W) DDR4-24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® Իքսեոն® Արծաթ 4114 2.2Գ, 10Ց/20Թի, 9.60ԳՋԹի/էս 2ՅուՊԻ, 14Մ Քեշ, Տուրբո, ՀՏ (85W) ԴիԴիԷռ4-240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rocessor Thermal Configur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Պրոցեսորի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ջերմային կոնֆիգուրացիա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tandard Heatsink for 2 CPU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տանդարտ Ռադիատոր 2 ՍԻՓԻՅՈՒ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  <w:t>Memory DIMM Type and Spe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ԷՄԷՄ –ի հիշողության տեսակը և արագ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666MT/s RDIMM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666ԷՄԹԻ/ս ԱՐԴԻԷՄԷՄԷ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onfiguration Typ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կոնֆիգուրացիայի տեսակ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Optimize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Օպտիմալ ցուցադրումը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Memory Capacit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Հիշողության տարողուն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կություն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16GB RDIMM, 2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666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T/s, Dual Rank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16ԳԲ ՐԴԻՄՄ, 2666ՄՏ/ս, Դուալ Ռեն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RAID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ՌԱՅԴ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6, RAID 1 + RAID 5 for HDDs or SSDs (Matching Type/Speed/Capacity Within Each RAID Container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6, Ռայդ 1+ Ռայդ 5 ԷՅՋԴԻԴԻէս-ի կամ ԷՍԷՍԴԻէս-ի համար</w:t>
                    <w:br/>
                    <w:t>Համապատասխանեցման տեսակը / արագություն / հզորություն յուրաքանչյուր ՌԱՅԴ բեռնարկղ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ID Controller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 Քոնթրոլեր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C H730P RAID Controller, 2GB NV Cache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Mini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ԻԱրՍի Էյջ730Փի ՌԱՅԴ</w:t>
                    <w:br/>
                    <w:t>Քոնթրոլեր 2ԳԲ ԷնՎի Քեյշ Մինի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Կոշտ սկավառակ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1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ՏԲ 7.2Կ ԱրՓիԷմ Նի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Hard Drives for 2nd RAID Contain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Կոշտ սկավառակ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2-րդ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ՅԴ</w:t>
                  </w: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 xml:space="preserve"> բեռնարկղի համա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2TB 7.2K RPM NLSAS 12Gbps 512n 2.5in Hot-plug Hard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2ՏԲ 7.2Կ ԱրՓիԷմ ՆիԷլՍԱՍ 12Գբփէս 512ն 2.5ին Հոթ-փլագ կոշտ սկավառակի մե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Embedded Systems Managemen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Ներդրված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համակարգերի</w:t>
                  </w:r>
                  <w:r>
                    <w:rPr>
                      <w:rStyle w:val="Shorttext"/>
                      <w:rFonts w:cs="Arial" w:ascii="GHEA Grapalat" w:hAnsi="GHEA Grapalat"/>
                      <w:sz w:val="10"/>
                      <w:szCs w:val="10"/>
                      <w:lang w:val="hy-AM"/>
                    </w:rPr>
                    <w:t xml:space="preserve"> </w:t>
                  </w: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կառավարու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iDRAC9, Enterprise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այԴԻԱՐԷՅՍԻ9 էնթրփրայզ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CIe Rise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Sylfaen"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ՓիՍիէլի ռայս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iser Config 4, 2x16 LP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Ռայսեր քոնֆիգ 4, 2x16էլ Փ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Network Daughter Card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Ցանցային մայրական  քար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Intel Ethernet I350 QP 1Gb Network Daughter Card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Ինթել Էդերնեթ Ի350 ՔյուՓի 1Գբ ցանցայի մայրական քար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Internal Optical Driv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Ներքին օպտիկական դրայվ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 xml:space="preserve">DVD 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OM</w:t>
                  </w: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, SATA, Interna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ԻՎԻԴԻ ՌՈՄ, ՍԱՏԱ, ներքին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Supply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նուցման աղբյու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Dual, Hot-plug, Redundant Power Supply (1+1), 1100W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Դուալ, հոթ-փլագ, լրացուցիչ սնուցման աղբյուր (1+1), 1100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Power Cord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  <w:lang w:val="hy-AM"/>
                    </w:rPr>
                    <w:t>հոսանքի մալուխ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C13 to C14, PDU Style, 12 AMP, 6.5 Feet (2m) Power Cord, North Americ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Սի13 մինչև Սի14, ՓԻԴԻՅՈՒ տեսակի, 12 ԷՅԷՄՓԻ, 6.5 ոտնաչափ (2մ) ցանցային մալուխ Հյուսիսային Ամերիկայ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eze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եյզե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Standard Bezel for x4 and x8 Chassi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Arial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Ստանդարտ Բեյզլ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4 և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x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 8 Չեսիսի համա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BIOS and Advanced System Configuration Setting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ԲԻՕՍ-ի  և ընդլայնված համակարգային կոնֆիգուրացիայի կարգավորում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Performance BIOS Setting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BIOS- ի կարգավորման կատար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Advanced System Configuration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Ընդլայնված համակարգի կոնֆիգուրացիանե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UEFI BIOS Boot Mode with GPT Parti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ՅՈՒԻԷՖԱՅ ԲԻՕՍ  բութ Մոդ ՋԻՓԻԹԻ-ի միջնորմի հե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Rack Rail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աք Ռելս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  <w:lang w:val="hy-AM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ReadyRails™ Sliding Rails Without Cable Management Arm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ՌեադիՌայլս™ Սլայդինգ Ռայիլս առանց ղեկավարման մալուխիի թևքի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>System Documen-t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Փաստա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թղթերի համակար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OpenManage DVD Kit, PowerEdge R64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 xml:space="preserve">Բաց ղեկավարում ԴիՎիԴի Քիթ, 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ՓոերԷյջ Ար6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sz w:val="10"/>
                      <w:szCs w:val="10"/>
                      <w:lang w:val="hy-AM"/>
                    </w:rPr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  <w:t>Warranty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cs="Arial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Style w:val="Shorttext"/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10"/>
                      <w:szCs w:val="10"/>
                      <w:lang w:val="hy-AM"/>
                    </w:rPr>
                  </w:pPr>
                  <w:r>
                    <w:rPr>
                      <w:rStyle w:val="Hps"/>
                      <w:rFonts w:cs="Sylfaen" w:ascii="GHEA Grapalat" w:hAnsi="GHEA Grapalat"/>
                      <w:sz w:val="10"/>
                      <w:szCs w:val="10"/>
                      <w:lang w:val="hy-AM"/>
                    </w:rPr>
                    <w:t>Երաշխի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3 Year Basic Hardware Warranty Repair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hy-AM"/>
                    </w:rPr>
                    <w:t>3 Տարի հիմնական սարքավորման Երաշխիքային վերանորոգու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FF0000"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  <w:lang w:val="hy-AM"/>
                    </w:rPr>
                    <w:t>Արտադրողի հավաստման թերթ (MAF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0" w:right="-117" w:hanging="0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1 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117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(Windows Server Standard 2016.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Для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государственных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организаций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Лицензия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Open License) English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ind w:left="20" w:right="-117" w:hanging="0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ինդոուս Սերվեր Ստանդարտ 20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 Պետական հիմնարկների համար: Բաց լիցենզիա (Անգլերեն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117" w:hanging="0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Ցանցային օպերացիոն համակարգի համակարգչային ծրագրային փաթեթներ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(Windows Server 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Sts Core 16SL D Each Government Non-Specific Standard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Ւինդոուս Սերվեր Ստս 16 ԷՍԷԼԴԻ Իչ Պետական ոչ հատուկ ստանդարտ .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2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PC Auto Shutdown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ՓԻՍԻ Աութո Շաթդաուն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PC Auto Shutdown V6.8 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ՓԻՍԻ Աութո Շաթդա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Վի 6.8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անցային օպերացիոն համակարգի համակարգչային ծրագրային փաթեթներ 3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Reg Organizer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եգ օրգայնազեր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Reg Organizer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եգ օրգայնազե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Ցանցային օպերացիոն համակարգի համակարգչային ծրագրային փաթեթներ 4 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ESET NOD32 Smart Security Business Edition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for 3 year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Իսեթ նոդ 32 Սմարթ սեքյուրիթի Բիզնես էդիշ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լիցենզիայի երկարաձգում 3 տարվա համար   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ESET NOD32 Smart Security Business Edition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for 3 years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Իսեթ նոդ 32 Սմարթ սեքյուրիթի Բիզնես էդիշ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լիցենզիայի երկարաձգում 3 տարվա համար  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Ցանցային օպերացիոն համակարգի համակարգչային ծրագրային փաթեթներ 5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pacing w:lineRule="auto" w:line="276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RapidSSL for 3 years կամ համարժեքը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ափիդԷՍԷՍԷԼ  3 տարվա համա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Ցանցային օպերացիոն համակարգի համակարգչային ծրագրային փաթեթներ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RapidSSL for 2 years 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ՌափիդԷՍԷՍԷԼ 2 տարվա համա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.05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5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5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16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1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6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6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5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2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04.05.2017թ. թիվ 526-Ն որոշմամբ հաստատված կարգի 40-րդ կետի 5-րդ ենթակետի պահանջները` ընթացակարգի 1-ին չափաբաժնի համար «Տեխնոֆորում» ՍՊԸ-ն հրավիրվել է միաժամանակյա բանակցության, որի արդյունքում մասնացի կողմից գինը չի նվազեցվել, որի արդյունքում 1-ին չափաբաժինը հայտարարվել է չկայացած, քանի որ  գնային առաջարկը գերազանցում Էր Պատվիրատուի կողմից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-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-վ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ֆթլայն Ինթերնեյշն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-վ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ն, չափաբաժինների համար «Տեխնոֆորում» ՍՊԸ-ի կողմից ներկայացված հայտը մերժվել է, քանի որ ներկայացված գնային առաջարկը գերազանցել է Պատվիրատուի կողմից նախատեսված ֆինանսական միջոցները, իսկ «Սոֆթլայն Ինթերնեյշնլ» ՍՊԸ-ի կողմից ներկայացվել է այլ համակարգչային ծրագիր, որը չի բավարարել Պատվիրատուի պահանջները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9.05.2018թ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Սոֆթլայն Ինթերնեյշնլ» ՍՊԸ-ի կողմից բողոք է ներկայացվել Գնումների բողոքարկման խորհուրդ, իսկ 13.06.2018թ. հիշյալ ընկերության կողմից բողոքը ետ է վերցվել և 18.06.2018թ. ՀՀ գնումների հետ կապված բողքներ քննող անձի թիվ ԳԲԽ-ԷՍ-2018/75 որոշմամբ բողքը թողնվել է առանց քննության: Համաձայն «Գնումների մասին» ՀՀ օրենքի 51-րդ հոդված 1-ին կետի 19.06.2018 թվականին Որոշումը 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այք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8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8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-ԳՀԱՊՁԲ-18/8-111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65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65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-ԳՀԱՊՁԲ-18/8-110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608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608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-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-ԳՀԱՊՁԲ-18/8-113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299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299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-ԳՀԱՊՁԲ-18/8-114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-ԳՀԱՊՁԲ-18/8-112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3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ՎՍԵՍՅ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3, 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mputerlan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372603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48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ֆորու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զի 36, բն.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.boyakhchyan@technoforu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329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329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-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Վարդանանց 18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-րդ, 7-րդ, 8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ք. Երևան, Հ. Էմին 1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rgis.Harutyunyan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softlin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809781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823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-րդ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-Նովա 33/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 չափաբաժինների համար մրցույթը չկայացած է հայտարարվել, քանի որ ներկայացված գնային առաջարկը գերազանցել է Պատվիրատուի կողմից նախատեսված ֆինանսական միջոցն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Հ տնտեսական զարգացման նախարարության և ՀՀ ֆինանսների նախարարության միջև իրականացվել է ստորև նշված մտից և ելից համարներով նամակագրությունը՝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572"/>
              <w:gridCol w:w="5918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color w:val="FF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color w:val="FF0000"/>
                      <w:sz w:val="14"/>
                      <w:szCs w:val="14"/>
                      <w:lang w:val="hy-AM"/>
                    </w:rPr>
                    <w:t xml:space="preserve">20.07.2018թ. 03/26-03/26-1/13239-18, 23.07.2018թ. </w:t>
                  </w:r>
                </w:p>
              </w:tc>
              <w:tc>
                <w:tcPr>
                  <w:tcW w:w="59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color w:val="FF0000"/>
                      <w:sz w:val="14"/>
                      <w:szCs w:val="14"/>
                      <w:lang w:val="hy-AM"/>
                    </w:rPr>
                    <w:t>07/27.5.4/5490-18, 27.07.2018թ. 07/27.5.4/5697-18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color w:val="FF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color w:val="FF0000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8-06T11:59:00Z</dcterms:modified>
  <cp:revision>96</cp:revision>
  <dc:subject/>
  <dc:title>Ð²Úî²ð²ðàôÂÚàôÜ ´²ò  ÀÜÂ²ò²Î²ðàì  ÜàôØ   Î²î²ðºÈàô  Ø²êÆÜ</dc:title>
</cp:coreProperties>
</file>