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24"/>
          <w:lang w:val="hy-AM"/>
        </w:rPr>
        <w:t>սննդի ծանորցների ձեռքբերման</w:t>
      </w:r>
      <w:r>
        <w:rPr>
          <w:rFonts w:cs="Sylfaen" w:ascii="GHEA Grapalat" w:hAnsi="GHEA Grapalat"/>
          <w:sz w:val="20"/>
          <w:lang w:val="hy-AM"/>
        </w:rPr>
        <w:t xml:space="preserve"> նպատակով կազմակերպված «ԵՔ-ԳՀԱՊՁԲ-24/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PDZB-24/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това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7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"/>
        <w:gridCol w:w="352"/>
        <w:gridCol w:w="902"/>
        <w:gridCol w:w="27"/>
        <w:gridCol w:w="144"/>
        <w:gridCol w:w="7"/>
        <w:gridCol w:w="546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405"/>
        <w:gridCol w:w="748"/>
        <w:gridCol w:w="204"/>
        <w:gridCol w:w="128"/>
        <w:gridCol w:w="211"/>
        <w:gridCol w:w="734"/>
        <w:gridCol w:w="198"/>
        <w:gridCol w:w="39"/>
        <w:gridCol w:w="666"/>
        <w:gridCol w:w="267"/>
        <w:gridCol w:w="217"/>
        <w:gridCol w:w="35"/>
        <w:gridCol w:w="210"/>
        <w:gridCol w:w="86"/>
        <w:gridCol w:w="900"/>
        <w:gridCol w:w="1117"/>
      </w:tblGrid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  <w:t>Սննդի ծանրոցներ</w:t>
            </w:r>
          </w:p>
          <w:p>
            <w:pPr>
              <w:pStyle w:val="Normal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  <w:t>Пакеты с едо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  <w:t>20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DejaVu Serif;Times New Roman" w:cs="DejaVu Serif;Times New Roman"/>
                <w:sz w:val="16"/>
                <w:lang w:val="af-ZA" w:eastAsia="en-US"/>
              </w:rPr>
            </w:pPr>
            <w:r>
              <w:rPr>
                <w:rFonts w:eastAsia="DejaVu Serif;Times New Roman" w:cs="DejaVu Serif;Times New Roman" w:ascii="GHEA Grapalat" w:hAnsi="GHEA Grapalat"/>
                <w:sz w:val="16"/>
                <w:lang w:val="af-ZA" w:eastAsia="en-US"/>
              </w:rPr>
              <w:t>1930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both"/>
              <w:rPr>
                <w:rFonts w:ascii="GHEA Grapalat" w:hAnsi="GHEA Grapalat" w:cs="GHEA Grapalat"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Գնման առարկա է հանդիսանում սոցիալական աջակցության կարիք ունեցող  ընտանիքների համար սննդի փաթեթի ձեռքբերումը՝ յուրաքանչյուրը  հետևյալ պարունակությամբ.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 xml:space="preserve">*Արևածաղկի ձեթ` 4 շիշ 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- ռաֆինացված (զտված): Պատրաստված արևածաղկի սերմերի լուծման և ճզմման եղանակով, բարձր տեսակի, զտված, հոտազերծված: Փաթեթավորումը՝ շշալցված  1 լիտր տարողությամբ շշերում: ԳՕՍՏ 1129-2013 կամ տվյալ ԳՕՍՏ-ի ցուցանիշներին համարժեք: 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Ալյուր՝ 2 կգ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Բարձր տեսակի ալյուր, ցորենի ալյուրին բնորոշ, առանց կողմնակի համի և հոտի, ալյուրի գույնը սպիտակ, փաթեթավորումը գործարանային 1 կիլոգրամանոց թղթե տուփերով, արտադրող ընկերության  լոգոյով, նրան բնորոշ նկարազարդումներով, արտադրանքի որակին և ժամկետին վերաբերող մակնշումներով:   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Շաքարավազ 2 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Սպիտակ գույնի, սորուն, քաղցր, չոր վիճակում, առանց կողմնակի համի և հոտի, գործարանային փաթեթավորմամբ՝ համապատասխան մակնշումով, /փաթեթավորումը մինչև 1 կիլոգրամանոց տուփերով/: 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Բրինձ 1 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Փաթեթավորումը գործարանային՝ 1կգ-անոց տուփերով: Սպիտակ, խոշոր, երկար, բարձր  տեսակի, բնական, չկոտրած, մաքուր, բրինձին բնորոշ համով և հոտով, առանց կողմնակի համի և հոտի արտասահմանյան արտադրության, կամ համարժեք, լայնությունից բաժանվում են 1-4 տիպերի, ըստ տիպերի խոնավությունը 13%-ից մինչև 15%:          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Հնդկաձավար 2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Բարձր տեսակի, փաթեթավորումը գործարանային՝ 1 կգ-անոց տուփերով, խոնավությունը` 14%-ից ոչ ավելի, հատիկները` 97,5%-ից ոչ պակաս: Պիտանելիության մնացորդային ժամկետը ոչ պակաս քան 70%: Ռուսական արտադրության կամ համարժեք: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Հաճարաձավար 1 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Բարձր տեսակի, փաթեթավորումը գործարանային՝ 1 կգ-անոց տուփերով, ստացված հաճարի հատկներից, ամբողջական  հատիկներով, խոնավությունը 15%-ից ոչ ավելի:                                                                                 *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 xml:space="preserve">Ոսպ 2 տուփ - 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Փաթեթավորումը գործարանային՝ 1կգ-ոց տուփերով, ամբողջական, համասեռ, մաքուր, չոր` խոնավությունը` (14,0-17,0) % ոչ ավելի: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Խտացրած կաթ 6 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380-400գ, շաքարով, բարձր տեսակի, պատրաստված անարատ կաթից, կաթի արտահայտված համով, առանց կողմնակի համի և հոտի, միատարր ամբողջ զանգվածով, առանց զգալի զգայաբանորեն շոշափելի կաթնաշաքարի բյուրեղների, խոնավությունը` 26,5%-ից ոչ  ավելի, սախարոզը 43,5%-ից ոչ պակաս, կաթնային չոր նյութերի զանգվածային մասը` 28,5%-ից ոչ պակաս, թթվայնությունը` 48 OT-ից ոչ ավելի, 8,5% յուղայնությամբ,սպիտակուցներ գ/100գ7,2: ԳՕՍՏ 31688-2012 կամ տվյալ ԳՕՍՏ -ի ցուցանիշներին համարժեք: 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Մակարոնեղեն 2 տուփ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անդրոժ խմորից, չափածրարված ԳՕՍՏ 875 -92 կամ կամ տվյալ ԳՕՍՏ -ի ցուցանիշներին համարժեք: Փաթեթավորումը գործարանային՝ 1 կգ-անոց տուփերով, սննդի համար նախատեսված պոլիէթիլային ամուր տոպրակով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 xml:space="preserve">:                               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Վերոնշված բոլոր սննդամթերքների անվտանգությունը, մակնշումը և փաթեթավորումը պետք է համապատասխանի Մաքսային միության հանձնաժողովի 2011 թվականի դեկտեմբերի 9-ի թիվ 880 որոշմամբ հաստատված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պահանջներին: Վերոնշված բոլոր փաթեթների վրա ընթեռնելի ձևով պետք է նշված լինի անվանումը, արտադրող երկիրը, արտադրման և պիտանելիության ժամկետները, պիտանելիության մնացորդային ժամկետը` մատակարարման պահին սահմանված ժամկետի 50%-ից ոչ պակաս, եթե ապրանքն արտասահմանյան արտադրության է, ապա՝ ներմուծող կազմակերպության անվանումը: Մակնշումը՝ ընթեռնելի: Վերոնշված ապրանքները մատակարարի կողմից պետք է մատակարարվի պատվիրատուին՝ որակյալ ամուր, սպիտակ անթափանց, 15 կգ տարողությամբ պոլիէթիլային տոպրակով: Փաթեթի գինն իր մեջ ներառում է նաև ապրանքների փաթեթավորումն ու առաքումը: Տեխնիկական բնութագրին չհամապատասխանող ապրանքները ենթակա են ետ վերադարձման: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both"/>
              <w:rPr>
                <w:rFonts w:ascii="GHEA Grapalat" w:hAnsi="GHEA Grapalat" w:cs="GHEA Grapalat"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Предметом покупки является  приобретение продуктового набора для семей нуждающихся в социальной помощи, каждый со следующим содержанием: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Подсолнечное  масло - 4 флакон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, рафинировонное, Изготовленное путем растворения и сжимания семечек подсолнечника, высокого качества, рафинированное, дезодорированное. разливное в бутылки объемом 1л. ГОСТ 1129-2013 или аналогичный показателям этого ГОСТ-а.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Мука: 2 кг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- мука высшего сорта (фасовка в пачки по 1 кг). Типичный для пшеничной муки, без побочного привкуса и  запаха. Цвет муки белый или белый с кремовым оттенком, в заводской упаковке с соответствующей маркировкой. Без кислости и горечи, без гнили и плесени. Массовая доля влажности не более 15% Металломагнитные смеси не более 3,0%, массовая доля золы - не более 0,55% сухого вещества, количество сырого клея - не менее 28,0%.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 2 пачки сахара.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Белый цвет, насыпной, сладкий, сухой, без побочного вкуса и запаха, в заводской упаковке с соответствующей маркировкой (фасовка в пачки по 1 кг).  Сахарный раствор должен быть прозрачным, без нерастворившегося осадка и побочных смесей, массовая доля сахарозы не менее 99,75 % (в расчете на сухое вещество), массовая доля влаги не более 0,14 %, массовая доля ферросмесей: Не более 0,0003%.: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1 пачка риса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. Заводская упаковка в пачки по 1 кг. Белые, крупные, длинные, высокого сорта, натуральные, небитые, чистые, с характерным вкусом и запахом риса, без побочного привкуса и запаха, Зарубежные или эквивалент, делятся на 1-4 типа по ширине, с влажностью от 13% до 15% в зависимости от вида.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 Гречка - 2 пачки.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Высшего сорта, заводская фасовка в пачки по 1 кг, влажность не более 14%, гранулы не менее 97,5%. Остаточный срок годности  не менее 70%. Сделано в России или аналог.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*Полба (Ачар) - 1 пачка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. Высшего сорта, заводская фасовка в пачки по 1 кг, полученные  из гранулов ачара, влажность не более 15%.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>Чечевица - 2 пачки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. Высшего сорта, заводская фасовка в пачки по 1 кг, целое, однородный, чистый, сухой, влажность не более (14,0-17,0) %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af-ZA"/>
              </w:rPr>
              <w:t xml:space="preserve"> *Сгушенное молоко- 6 банок.</w:t>
            </w: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 xml:space="preserve"> 380-400г, с сахаром,, высшего сорта, с выраженным вкусом молока, без побочного вкуса и запаха, с однородной, цельной массой,  без значительных ощутимых кристаллов лактозы. Влажность не более 26,5 %, сахарозы не менее 43,5 %, объемная масса сухих веществ молока не менее 28,5 %, кислотность не более 48 ОТ, жирность 8,5 %, белки г/100 г 7.2. ГОСТ 31688-2012 или аналогичный показателям ГОСТ. </w:t>
            </w:r>
          </w:p>
          <w:p>
            <w:pPr>
              <w:pStyle w:val="Normal"/>
              <w:ind w:left="-25" w:hanging="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*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Макароны - 12 пачки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. Без дрожжевого теста, упакованный ГОСТ 875-92 или аналог ГОСТу. В 1 кг заводской упаковке, предназначенный  для пищевых продуктов в прочной полиэтиленовой пакете.                                                               Безопасность, маркировка и упаковка всех вышеназванных пищевых продуктов должны соответствовать требованиям утвержденным решением Комиссии Таможенного союза № 880 от 9 декабря 2011 г."О безопасности пищевых продуктов" (ТС ТС 021/2011), утвержденным решением Комиссии Таможенного союза   № 881 от 9 декабря 2011 г "О маркировке пищевых продуктов" (ТС ТС 022/2011), утвержденным решением Комиссии Таможенного союза от 16 августа 2011 года №769 "О безопасности упаковки" (ТС ТС 005/2011). Техническому регламенту Тамможенного союза, 9-ой статьи закона РА "О безопасности пищевых продуктов". На всех вышеназванных упаковках разборчиво должен быть указан наименование, страна производства, производство и срок годности. Остаточный срок годности на момент поставки не менее 50% указанного срока, Если товар иностранного производства, то название компании-импортера. Маркировка: разборчивая. вышеназванные продукты должны поставляться поставщиком потребителю в качественном прочном, белом непрозрачном, полиэтиленовом пакете вместимостью 15 кг. В стоимость пакета также входит упаковка и доставка товара. Товары, не соответствующие техническим характеристикам, подлежат возврату.</w:t>
            </w:r>
          </w:p>
        </w:tc>
      </w:tr>
      <w:tr>
        <w:trPr>
          <w:trHeight w:val="169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հոդված</w:t>
            </w:r>
          </w:p>
        </w:tc>
      </w:tr>
      <w:tr>
        <w:trPr>
          <w:trHeight w:val="196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355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</w:rPr>
              <w:t>1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 Ա. ԿԻՐԱԿՈՍՅԱՆՆԵՐ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М.  А. ООО КИРАКОСЯННЕР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8333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1667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30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</w:t>
            </w:r>
          </w:p>
        </w:tc>
      </w:tr>
      <w:tr>
        <w:trPr>
          <w:trHeight w:val="386" w:hRule="atLeast"/>
        </w:trPr>
        <w:tc>
          <w:tcPr>
            <w:tcW w:w="4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24</w:t>
            </w:r>
          </w:p>
        </w:tc>
      </w:tr>
      <w:tr>
        <w:trPr>
          <w:trHeight w:val="260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24.01.2024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24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4</w:t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Մ. Ա. ԿԻՐԱԿՈՍՅԱՆՆԵՐ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М.  А. ООО КИРАКОСЯННЕР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ԵՔ-ԳՀԱՊՁԲ-24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EQ-GHAPDZB-23/67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29.01.202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25.12.2024թ. 25.12.2024г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30000</w:t>
            </w:r>
          </w:p>
        </w:tc>
      </w:tr>
      <w:tr>
        <w:trPr>
          <w:trHeight w:val="150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. Ա. ԿԻՐԱԿՈՍՅԱՆՆԵՐ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М.  А. ООО КИРАКОСЯННЕР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ք. Երևան, Դեղատան փ</w:t>
            </w:r>
            <w:r>
              <w:rPr>
                <w:rFonts w:cs="Cambria Math" w:ascii="Cambria Math" w:hAnsi="Cambria Math"/>
                <w:sz w:val="16"/>
              </w:rPr>
              <w:t>․</w:t>
            </w:r>
            <w:r>
              <w:rPr>
                <w:rFonts w:cs="GHEA Grapalat" w:ascii="GHEA Grapalat" w:hAnsi="GHEA Grapalat"/>
                <w:sz w:val="16"/>
              </w:rPr>
              <w:t xml:space="preserve">10շ, 6բ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Г. Ереван, ул. Дехатан . 10ш. 6 кв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Ticatcan-nerker@mail.ru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70092234370100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890282</w:t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97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7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ագուհի Կարապետյա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guh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erif;Times New Roman" w:hAnsi="DejaVu Serif;Times New Roman" w:eastAsia="DejaVu Serif;Times New Roman" w:cs="DejaVu Serif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ahit Movsesyan</cp:lastModifiedBy>
  <cp:lastPrinted>2021-09-03T14:23:00Z</cp:lastPrinted>
  <dcterms:modified xsi:type="dcterms:W3CDTF">2024-01-30T06:18:00Z</dcterms:modified>
  <cp:revision>349</cp:revision>
  <dc:subject/>
  <dc:title>Ð²Úî²ð²ðàôÂÚàôÜ ´²ò  ÀÜÂ²ò²Î²ðàì  ÜàôØ   Î²î²ðºÈàô  Ø²êÆÜ</dc:title>
</cp:coreProperties>
</file>