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>«</w:t>
      </w:r>
      <w:r>
        <w:rPr>
          <w:rFonts w:cs="GHEA Grapalat" w:ascii="GHEA Grapalat" w:hAnsi="GHEA Grapalat"/>
          <w:b w:val="false"/>
          <w:sz w:val="22"/>
          <w:szCs w:val="22"/>
        </w:rPr>
        <w:t>ԵՔ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ԳՀԱՇ</w:t>
      </w:r>
      <w:r>
        <w:rPr>
          <w:rFonts w:cs="GHEA Grapalat" w:ascii="GHEA Grapalat" w:hAnsi="GHEA Grapalat"/>
          <w:b w:val="false"/>
          <w:sz w:val="22"/>
          <w:szCs w:val="22"/>
        </w:rPr>
        <w:t>Ձ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24/130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Երևանի քաղաքապետարանի ստորև ներկայացնում է իր կարիքների համար Երևան քաղաքում լուսային ազդանշանային սարքերի տեղադրման (ձեռքբերումով) աշխատանքների ձեռքբերման նպատակով կազմակերպված «ԵՔ-ԳՀԱՇՁԲ-24/130» 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515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Երևան քաղաքում լուսային ազդանշանային սարքերի տեղադրման (ձեռքբերումով)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Ռեգիոնստրոյսերվիս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այտի ապահովման գումարը (վճարման հանձնարարագրի անդորրագիր N 000664) փոխանցվել է «900015211429» գանձապետական հաշվին, որը չի համապատասխանում հրավերի 7-րդ կետի 7.1 ենթակետի պահանջներին, այն է «Կանխիկ փողի ձևով ներկայացված հայտի ապահովումը պետք է փոխանցվի Կենտրոնական գանձապետարանում լիազորված մարմնի անվամբ բացված «900008000466» գանձապետական հաշվին....:»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«ԵՔ-ԳՀԱՇՁԲ-24/130»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>Գոռ մուրա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437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or.muradyan@yerev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Երևանի քաղաքա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BodyTextIndent3Char">
    <w:name w:val="Body Text Indent 3 Char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Gor Muradyan</cp:lastModifiedBy>
  <cp:lastPrinted>2024-04-01T14:07:00Z</cp:lastPrinted>
  <dcterms:modified xsi:type="dcterms:W3CDTF">2024-07-10T05:04:00Z</dcterms:modified>
  <cp:revision>4</cp:revision>
  <dc:subject/>
  <dc:title>Ð²Úî²ð²ðàôÂÚàôÜ ´²ò  ÀÜÂ²ò²Î²ðàì  ÜàôØ   Î²î²ðºÈàô  Ø²êÆÜ</dc:title>
</cp:coreProperties>
</file>