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8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«ԱԼՈՒՇ-ԱՐԱՔՍ» ՍՊԸ-ի կողմից 11.02.2022թ. ներկայացված բողոքի (պատվիրատու՝ «Ճանապարհային դեպարտամենտ» հիմնադրամ, ծածկագիր՝ «ՃԴ-ՀԲՄԱՇՁԲ-2022/3Ս» ծածկագրով հրատապ բաց մրցույթ) քննության արդյունքով որոշման հրապարակման նպատակով հրավիրված նիստը տեղի կունենա 14.03.2022թ. ժամը 09:17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2-15T17:51:00Z</cp:lastPrinted>
  <dcterms:modified xsi:type="dcterms:W3CDTF">2022-03-07T13:03:00Z</dcterms:modified>
  <cp:revision>173</cp:revision>
  <dc:subject/>
  <dc:title/>
</cp:coreProperties>
</file>