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ԾՁԲ-18/</w:t>
      </w:r>
      <w:r>
        <w:rPr>
          <w:rFonts w:cs="GHEA Grapalat" w:ascii="GHEA Grapalat" w:hAnsi="GHEA Grapalat"/>
          <w:b/>
          <w:szCs w:val="32"/>
          <w:lang w:val="af-ZA"/>
        </w:rPr>
        <w:t>5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8 թվականի ապրիլի 0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Cs w:val="32"/>
          <w:lang w:val="es-ES"/>
        </w:rPr>
        <w:t>ՀՀԱՆ-ԳՀԾՁԲ-18/</w:t>
      </w:r>
      <w:r>
        <w:rPr>
          <w:rFonts w:cs="GHEA Grapalat" w:ascii="GHEA Grapalat" w:hAnsi="GHEA Grapalat"/>
          <w:b/>
          <w:szCs w:val="32"/>
          <w:lang w:val="af-ZA"/>
        </w:rPr>
        <w:t>5</w:t>
      </w:r>
      <w:r>
        <w:rPr>
          <w:rFonts w:cs="GHEA Grapalat" w:ascii="GHEA Grapalat" w:hAnsi="GHEA Grapalat"/>
          <w:b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4"/>
        <w:gridCol w:w="485"/>
        <w:gridCol w:w="89"/>
        <w:gridCol w:w="435"/>
        <w:gridCol w:w="389"/>
        <w:gridCol w:w="20"/>
        <w:gridCol w:w="148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2"/>
        <w:gridCol w:w="49"/>
        <w:gridCol w:w="48"/>
        <w:gridCol w:w="328"/>
        <w:gridCol w:w="43"/>
        <w:gridCol w:w="931"/>
        <w:gridCol w:w="124"/>
        <w:gridCol w:w="36"/>
        <w:gridCol w:w="719"/>
        <w:gridCol w:w="384"/>
        <w:gridCol w:w="180"/>
        <w:gridCol w:w="7"/>
        <w:gridCol w:w="560"/>
        <w:gridCol w:w="326"/>
        <w:gridCol w:w="39"/>
        <w:gridCol w:w="308"/>
        <w:gridCol w:w="377"/>
        <w:gridCol w:w="12"/>
        <w:gridCol w:w="493"/>
        <w:gridCol w:w="142"/>
        <w:gridCol w:w="86"/>
        <w:gridCol w:w="527"/>
        <w:gridCol w:w="224"/>
        <w:gridCol w:w="149"/>
        <w:gridCol w:w="797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Էլեկտրոնային համակարգի սպասարկման ծառայություն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2016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2016000</w:t>
            </w:r>
          </w:p>
        </w:tc>
        <w:tc>
          <w:tcPr>
            <w:tcW w:w="2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2"/>
                <w:szCs w:val="16"/>
                <w:lang w:val="hy-AM"/>
              </w:rPr>
              <w:t>ՄԱԼԲԵՐԻ</w:t>
            </w:r>
            <w:r>
              <w:rPr>
                <w:rFonts w:cs="Arial" w:ascii="GHEA Grapalat" w:hAnsi="GHEA Grapalat"/>
                <w:b/>
                <w:bCs/>
                <w:color w:val="000000"/>
                <w:sz w:val="2"/>
                <w:szCs w:val="16"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"/>
                <w:szCs w:val="16"/>
              </w:rPr>
              <w:t xml:space="preserve"> (MULBERRY) </w:t>
            </w:r>
            <w:r>
              <w:rPr>
                <w:rFonts w:cs="Calibri" w:ascii="Calibri" w:hAnsi="Calibri"/>
                <w:b/>
                <w:bCs/>
                <w:color w:val="000000"/>
                <w:sz w:val="2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2"/>
                <w:szCs w:val="16"/>
              </w:rPr>
              <w:t>էլեկտրոնային փաստաթղթաշրջանառության համակարգի տեխնիկական սպասարկման ծառայություն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.Համակարգի անվտանգության ապահովում չարտոնագրված մուտքերից շուրջօրյա ռեժիմով (24/7)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2.Պատվիրատուի պահանջով կատարել սերվերների օպերացիոն համակարգերի տեղադրում, համակարգի տեղափոխում նոր սերվերային միջավայ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3.Կատարել սերվերների ծրագրային ապահովման, օպերացիոն համակարգերի թարմացում ծրագրային ապահովման աշխատանքն ապահովող բոլոր սերվերների համա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4.Պատվիրատուի կողմից տրամադրվող կառավարման ավտոմատացված համակարգի ծրագրային փոփոխություններ, նոր մոդուլների ավելացում և գործող մոդուլների փոփոխություն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5.Պատվիրատուի կողմից տրամադրվող ձևաչափերի համաձայն համակարգից հաշվետվությունների ստաց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6.Համակարգի աշխատանքի ընթացքում առաջացող ծրագրային թերությունների և բացթողումների շտկ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hy-AM"/>
              </w:rPr>
              <w:t>    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Թերությունները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բացթողումները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արանջատվ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երկու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հետաձգել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կ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ղ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թերություն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րամաբանակ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սխ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կ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ետ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պ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թերություն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:</w:t>
            </w:r>
            <w:r>
              <w:rPr>
                <w:rFonts w:cs="Calibri" w:ascii="Calibri" w:hAnsi="Calibri"/>
                <w:color w:val="000000"/>
                <w:sz w:val="2"/>
                <w:szCs w:val="16"/>
                <w:lang w:val="hy-AM"/>
              </w:rPr>
              <w:t>   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հետաձգել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կ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ղ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թերություն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րվ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յ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խոչընդոտները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որոնց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ռկայությունը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խաթար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միջոց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տարվող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ընթացիկ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գործառույթ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կանացումը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7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րամադր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յմաններ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մուտքագր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գր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փուլ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վտոմատաց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որոշակ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սահմանափակում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ներդր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կանաց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8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ար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գործող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կանց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ռանձ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վունք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վելաց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րաց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9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ռաջաց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խոտան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մշակ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եմարա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ուստ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ճե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ստեղծ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օրակ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տրվածք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եմարա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մոնիտորինգ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հրաժեշտությ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դեպք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եմարա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վերականգն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ուստ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ճեններից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1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րամադր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սահմաններ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եմարաններ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փոփոխ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րացում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կանաց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ռկա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ծառայ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խափ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պահով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հրաժեշտությ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դեպք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ծառայ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ձևափոխ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րաց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3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տար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գործող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վերծանում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րամադր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4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օգտվող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ենթա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իազոր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ծրագր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փոփոխություն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րացում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15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հետ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աշխատող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անձնակազմ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աջակցությու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lang w:val="hy-AM"/>
              </w:rPr>
            </w:r>
          </w:p>
        </w:tc>
        <w:tc>
          <w:tcPr>
            <w:tcW w:w="40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2"/>
                <w:szCs w:val="16"/>
                <w:lang w:val="hy-AM"/>
              </w:rPr>
              <w:t>ՄԱԼԲԵՐԻ</w:t>
            </w:r>
            <w:r>
              <w:rPr>
                <w:rFonts w:cs="Arial" w:ascii="GHEA Grapalat" w:hAnsi="GHEA Grapalat"/>
                <w:b/>
                <w:bCs/>
                <w:color w:val="000000"/>
                <w:sz w:val="2"/>
                <w:szCs w:val="16"/>
                <w:lang w:val="hy-AM"/>
              </w:rPr>
              <w:t xml:space="preserve">» (MULBERRY) </w:t>
            </w:r>
            <w:r>
              <w:rPr>
                <w:rFonts w:cs="Calibri" w:ascii="Calibri" w:hAnsi="Calibri"/>
                <w:b/>
                <w:bCs/>
                <w:color w:val="000000"/>
                <w:sz w:val="2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2"/>
                <w:szCs w:val="16"/>
                <w:lang w:val="hy-AM"/>
              </w:rPr>
              <w:t>էլեկտրոնային փաստաթղթաշրջանառության համակարգի տեխնիկական սպասարկման ծառայություն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.Համակարգի անվտանգության ապահովում չարտոնագրված մուտքերից շուրջօրյա ռեժիմով (24/7)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2.Պատվիրատուի պահանջով կատարել սերվերների օպերացիոն համակարգերի տեղադրում, համակարգի տեղափոխում նոր սերվերային միջավայ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3.Կատարել սերվերների ծրագրային ապահովման, օպերացիոն համակարգերի թարմացում ծրագրային ապահովման աշխատանքն ապահովող բոլոր սերվերների համա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4.Պատվիրատուի կողմից տրամադրվող կառավարման ավտոմատացված համակարգի ծրագրային փոփոխություններ, նոր մոդուլների ավելացում և գործող մոդուլների փոփոխություն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5.Պատվիրատուի կողմից տրամադրվող ձևաչափերի համաձայն համակարգից հաշվետվությունների ստաց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6.Համակարգի աշխատանքի ընթացքում առաջացող ծրագրային թերությունների և բացթողումների շտկ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hy-AM"/>
              </w:rPr>
              <w:t>    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Թերությունները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բացթողումները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արանջատվ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երկու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հետաձգել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կ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ղ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թերություն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րամաբանակ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սխ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կ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ետ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պ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թերություն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:</w:t>
            </w:r>
            <w:r>
              <w:rPr>
                <w:rFonts w:cs="Calibri" w:ascii="Calibri" w:hAnsi="Calibri"/>
                <w:color w:val="000000"/>
                <w:sz w:val="2"/>
                <w:szCs w:val="16"/>
                <w:lang w:val="hy-AM"/>
              </w:rPr>
              <w:t>   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հետաձգել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կ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ղ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թերություն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րվ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յ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խոչընդոտները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որոնց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ռկայությունը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խաթար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միջոց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տարվող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ընթացիկ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գործառույթ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կանացումը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7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րամադր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յմաններ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մուտքագր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գր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փուլ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վտոմատաց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որոշակ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սահմանափակում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ներդր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կանաց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8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ար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գործող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կանց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ռանձ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վունք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վելաց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րաց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9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ռաջաց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խոտան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մշակ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եմարա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ուստ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ճե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ստեղծ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օրակ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տրվածք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եմարա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մոնիտորինգ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հրաժեշտությ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դեպք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եմարա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վերականգն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ուստ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ճեններից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1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րամադր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սահմաններ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վյալ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շտեմարաններ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փոփոխ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րացում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իրականաց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ռկա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ծառայ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խափ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պահով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անհրաժեշտությ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դեպք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ծառայ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ձևափոխ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րաց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3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տարված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գործող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վերծանում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տրամադրում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jc w:val="both"/>
              <w:rPr>
                <w:rFonts w:ascii="GHEA Grapalat" w:hAnsi="GHEA Grapalat" w:cs="Arial"/>
                <w:color w:val="000000"/>
                <w:sz w:val="2"/>
                <w:szCs w:val="23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14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օգտվող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ենթահամակարգում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իազորություններ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ծրագրայի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փոփոխություն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lang w:val="hy-AM"/>
              </w:rPr>
              <w:t>լրացումներ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15.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Համակարգ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հետ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աշխատող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անձնակազմի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աջակցություն</w:t>
            </w:r>
            <w:r>
              <w:rPr>
                <w:rFonts w:cs="Arial" w:ascii="GHEA Grapalat" w:hAnsi="GHEA Grapalat"/>
                <w:color w:val="000000"/>
                <w:sz w:val="2"/>
                <w:szCs w:val="16"/>
                <w:shd w:fill="FFFFFF" w:val="clear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8.12.2017թ.. թիվ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Վի Իքս Սոֆթ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8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8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336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3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2016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թ.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Վի Իքս Սոֆթ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ԾՁԲ-18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16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1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Վի Իքս Սոֆթ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Տպագրիչների 13/61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szCs w:val="22"/>
                  <w:lang w:val="ru-RU"/>
                </w:rPr>
                <w:t>-</w:t>
              </w:r>
            </w:hyperlink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20836060100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lang w:val="pt-BR"/>
              </w:rPr>
              <w:t>026179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40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syan@mediamax.a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4-21T03:37:00Z</dcterms:modified>
  <cp:revision>29</cp:revision>
  <dc:subject/>
  <dc:title>Ð²Úî²ð²ðàôÂÚàôÜ ´²ò  ÀÜÂ²ò²Î²ðàì  ÜàôØ   Î²î²ðºÈàô  Ø²êÆÜ</dc:title>
</cp:coreProperties>
</file>