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ԱԿ-ԳՀԱՊՁԲ-21/66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ԱՊԱԿ-ԳՀԱՊՁԲ-21/66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2644"/>
        <w:gridCol w:w="240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տավատ սերմե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ԱԿ-ԳՀԱՊՁԲ-21/66»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50-5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ihranhambardzum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Հոգեկան առողջության պահպանման ազգայի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08T15:39:00Z</dcterms:modified>
  <cp:revision>20</cp:revision>
  <dc:subject/>
  <dc:title>Ð²Úî²ð²ðàôÂÚàôÜ ´²ò  ÀÜÂ²ò²Î²ðàì  ÜàôØ   Î²î²ðºÈàô  Ø²êÆÜ</dc:title>
</cp:coreProperties>
</file>