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ԹՊ-ԳՀԱՊՁԲ-18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արի Թաղ&gt;&gt; Պոլիկլինիկա ՓԲԸը, որը գտնվում է օրը  ք.Երևան, Սարի թաղ. , 10 փող.11շ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ՍԹՊ-ԳՀԱՊՁԲ-18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2"/>
        <w:gridCol w:w="244"/>
        <w:gridCol w:w="8"/>
        <w:gridCol w:w="20"/>
        <w:gridCol w:w="133"/>
        <w:gridCol w:w="945"/>
        <w:gridCol w:w="146"/>
        <w:gridCol w:w="27"/>
        <w:gridCol w:w="143"/>
        <w:gridCol w:w="157"/>
        <w:gridCol w:w="266"/>
        <w:gridCol w:w="8"/>
        <w:gridCol w:w="117"/>
        <w:gridCol w:w="32"/>
        <w:gridCol w:w="591"/>
        <w:gridCol w:w="160"/>
        <w:gridCol w:w="49"/>
        <w:gridCol w:w="415"/>
        <w:gridCol w:w="180"/>
        <w:gridCol w:w="10"/>
        <w:gridCol w:w="8"/>
        <w:gridCol w:w="12"/>
        <w:gridCol w:w="162"/>
        <w:gridCol w:w="116"/>
        <w:gridCol w:w="8"/>
        <w:gridCol w:w="464"/>
        <w:gridCol w:w="435"/>
        <w:gridCol w:w="148"/>
        <w:gridCol w:w="16"/>
        <w:gridCol w:w="205"/>
        <w:gridCol w:w="8"/>
        <w:gridCol w:w="126"/>
        <w:gridCol w:w="326"/>
        <w:gridCol w:w="20"/>
        <w:gridCol w:w="165"/>
        <w:gridCol w:w="150"/>
        <w:gridCol w:w="263"/>
        <w:gridCol w:w="579"/>
        <w:gridCol w:w="60"/>
        <w:gridCol w:w="8"/>
        <w:gridCol w:w="108"/>
        <w:gridCol w:w="39"/>
        <w:gridCol w:w="308"/>
        <w:gridCol w:w="371"/>
        <w:gridCol w:w="166"/>
        <w:gridCol w:w="4"/>
        <w:gridCol w:w="13"/>
        <w:gridCol w:w="184"/>
        <w:gridCol w:w="35"/>
        <w:gridCol w:w="208"/>
        <w:gridCol w:w="105"/>
        <w:gridCol w:w="581"/>
        <w:gridCol w:w="8"/>
        <w:gridCol w:w="302"/>
        <w:gridCol w:w="684"/>
        <w:gridCol w:w="11"/>
        <w:gridCol w:w="24"/>
        <w:gridCol w:w="8"/>
      </w:tblGrid>
      <w:tr>
        <w:trPr>
          <w:trHeight w:val="1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Éá¹ÇåÇÝÇ µ»½ÇÉ³ï                                                                                              amlodipine besilat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 4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զի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ոհիդ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esilat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onohydrat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,                                                                                                                  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,                                                                                                                  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áÝÇ³Ï                                                                                                         ammonia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ýÉ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%,                                                                  30ÙÉ 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%,                                                                  30ÙÉ 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Ùûùë³óÇÉÇÝ 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Ù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500Ù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³ÙÇåñÇÉ      5                                                                         ramip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 733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Ù»ï³ÙÇ½áÉ Ý³ïñÇáõÙÇ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tamizol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odiu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5Ù·/ÙÉ                                                                     50% 2 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5Ù·/ÙÉ                                                                     50% 2 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³ÙûùëÇóÇÉÇÝ, Ï³ÉÇáõÙÇ ùÉ³íáõÉ³Ý³ï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moxicilli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otassiu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lavulanat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 5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200Ù·+28.5Ù·)/5ÙÉ, 70ÙÉ ¹»Õ³Ï³ËáõÛÃÇ ¹»Õ³÷áßÇ ßßÇÏáõÙ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(200Ù·+28.5Ù·)/5ÙÉ, 70ÙÉ ¹»Õ³Ï³ËáõÛÃÇ ¹»Õ³÷áßÇ ßßÇÏáõ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99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.5Ù·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.5Ù·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ցետիլցիստեին                                                                                                         acetylcyste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 2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մգ,                                                                                             պլաստիկե տարայում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մգ,                                                                                             պլաստիկե տարայ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վիդոն յոդ                                                                                        povidone-iod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,                                                                                                                                             1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շի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,                                                                                                                                             1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շի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նալապրիլ (էնալապրիլիմալեատ)                                                                                                         enalapril (enalapril maleate)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,                                                                                                                   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,                                                                                                                   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Ù»µÑÇ¹ñáÉÇÝ                                                         mebhydroli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1·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1·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¹ÇÏÉáý»Ý³Ï Ý³ïñÇáõÙÇ    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iclofena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odiu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¹Çý»ÝÑÇ¹ñ³ÙÇÝÇ ÑÇ¹ñáùÉáñÇ¹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iphenhydramin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ydrochlor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/ÙÉ,                                                                                               1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/ÙÉ,                                                                                               1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µ»Ý½³ÉÏáÝÇáõÙÇ ùÉáñÇ¹, ó»ïñÇÙÇ¹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enzalconiu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hlorid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etri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 333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.01%+0.2%)                                                                              55· å³ñÏáõ×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.01%+0.2%)                                                                              55· å³ñÏáõ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¿Ý³É³åñÇÉ                                                                    enalap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ÇÝáýÇÉÇÝ                                                                      aminophyll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50Ù·         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50Ù·   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5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5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 2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ýáëýáÉÇåÇ¹Ý»ñ (¿ë»ÝóÇ³É)-¾üÈ     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hospholipids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ssentia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 6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0Ù·/100ÙÉ,                                                        15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0Ù·/100ÙÉ,                                                        15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»ÝëåÇñÇ¹                                                                    fenspir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1 1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Ù·/5ÙÉ,                                                              12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Ù·/5ÙÉ,                                                              12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µáõåñáý»Ý                                                                          ibuprofe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ոմետաց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20Ù·/2ÙÉ,                                                      2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20Ù·/2ÙÉ,                                                      2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>ýáõñáë»ÙÇ¹                                                         furose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7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 703,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</w:t>
            </w:r>
            <w:r>
              <w:rPr>
                <w:rFonts w:cs="Arial LatArm" w:ascii="Arial LatArm" w:hAnsi="Arial LatArm"/>
                <w:sz w:val="20"/>
              </w:rPr>
              <w:t>(µÉÇëï»ñÝ»ñáí Ï³Ù ßßÇÏáí)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ru-RU"/>
              </w:rPr>
              <w:t>(µÉÇëï»ñÝ»ñáí Ï³Ù ßßÇÏáí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ÉÇáýÇÉÇ½³óí³Í Ï³ÃÝ³ÃÃí³ÛÇÝ Ï»Ý¹³ÝÇ Ù³Ýñ¿Ý»ñ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lyophilize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viabl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lact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4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,75·+4·)/100·,                                                           40· å³ñÏáõ×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,75·+4·)/100·,                                                           40· å³ñÏáõ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ùÉáñ³Ùý»ÝÇÏáÉ, Ù»ÃÇÉáõñ³óÇÉ 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hloramphenico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thylurac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 7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Ï³ÉóÇáõÙÇ Ï³ñµáÝ³ï,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3 íÇï³ÙÇÝ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alc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arbonat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vitami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7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åáïñÇÉ                                                                         Capot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ïí³ËáïÇ á·»ÃáõñÙ   Valerian tinctur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8 823,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³ó»ïÇÉë³ÉÇóÇÉ³ÃÃáõ, Ù³·Ý»½ÇáõÙÇ ÑÇ¹ñûùëÇ¹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etylsalicyl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agnesiu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ydrox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1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 333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2.5Ù·      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2.5Ù·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ñí»¹ÇÉáÉ                                                                                                   carvedilo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100Ù·/2ÙÉ,                                                           2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100Ù·/2ÙÉ,                                                           2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»ïáåñáý»Ý                                                                  ketoprofe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% (2ÙÉ),                                                                                2ÙÉ ³ÙåáõÉÝ»ñ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% (2ÙÉ),                                                                                2ÙÉ ³ÙåáõÉÝ»ñ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ÇÏ»Ã³ÙÇ¹                                                                                                                 niketh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20Ù·+18.26Ù·+ 1.42Ù·)/ÙÉ,                                                   25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20Ù·+18.26Ù·+ 1.42Ù·)/ÙÉ,                                                   25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³Éý³-µñáÙÇ½áí³É»ñ³ÃÃíÇ ¿ÃÇÉ ¿ëÃ»ñ, ý»Ýáµ³ñµÇï³É, ³Ý³ÝáõËÇ ÛáõÕ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lpha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ro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sovaler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thy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ste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henobarbita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eppermin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o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մլսրվա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մլսրվա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իհիդրօքս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փայտացմանանատօք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EC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.0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.0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ւ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ռո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9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Ù·, åÉ³ëïÇÏ» ï³ñ³ÛáõÙ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Ù·, åÉ³ëïÇÏ» ï³ñ³Ûáõ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Ù»ÃÇÉåñ»¹ÝÇ½áÉáÝmethylprednisolo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%,                                                                3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%,                                                                3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Ûá¹                                                                                 iodine 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 166,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բիվ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բիվոլ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ebivol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ebivol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ydrochlorid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3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8 4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061 946,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0Ù·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0Ù·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¹ñáï³í»ñÇÝÇ ÑÇ¹ñáùÉáñÇ¹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rotaverin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ydrochlor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Ù·+25Ù·+ 25Ù·)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Ù·+25Ù·+ 25Ù·)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Ï³ïí³ËáïÇ Ñ³ÝáõÏ, å³ïñÇÝçÇ Ñ³ÝáõÏ, åÕå»Õ³ÛÇÝ ³Ý³ÝáõËÇ Ñ³ÝáõÏ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Valeriana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xtrac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lissa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xtrac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eppermin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xtract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íÇï³ÙÇÝÝ»ñ                                                                vitamins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å³ë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-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íÇï³ÙÇÝÝ»ñ, Ñ³Ýù³ÝÛáõÃ»ñ                                                                   vitamins, minerals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%(5ÙÉ),                                                             5ÙÉ ³ÙåáõÉÝ»ñ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%(5ÙÉ),                                                             5ÙÉ ³ÙåáõÉÝ»ñ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Çñ³ó»ï³Ù                                                                piraceta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7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75մգ+100մգ,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75մգ+100մգ,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պիդոգրել, ացետիլսալիցիլաթթու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6 198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Ù·/5Ù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Ù·/5Ù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rindopri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rgin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8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+10մգ,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+10մգ,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rindopri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rgin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10մգ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10մ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 էրբումին ամլոդիպին բեսիլատ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5մգ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5մ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 էրբումին ամլոդիպին բեսիլատ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1 2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                                                                          perindopril argin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3,5մգ,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3,5մգ,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ոզիդներ Casennosides Ca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1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%,                                                                         (÷³Ã»Ã³íá-ñáõÙÁ 1000ÙÉ ÑÇí³Ý¹³Ýáó³ÛÇÝ)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%,                                                                         (÷³Ã»Ã³íá-ñáõÙÁ 1000ÙÉ ÑÇí³Ý¹³Ýáó³ÛÇ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¿Ã³ÝáÉ                                                                           ethano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0.1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0.1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Ù»ÝÃáÉ, Ç½áí³É»ñÇ³Ý³ÃÃíÇ Ù»ÃÇÉ ¿ëÃ»ñ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ntho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thy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the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sovaler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åÇñáÝáÉ³ÏïáÝ   spironolacto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 666,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0.25Ù·+2.5Ù·)/ÙÉ, 15ÙÉ ëñí³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0.25Ù·+2.5Ù·)/ÙÉ, 15ÙÉ ëñí³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¹ÇÙ»ÃÇÝ¹»ÝÇ Ù³É»³ï, ý»ÝÇÉ»ýñÇÝ                                                                                     dimethindene maleate, phenylephr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%,                                                                                                     1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4%,                                                                                                     1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áõñÇÝ                                           tauri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óÇÝ³ñÇ½ÇÝ                                                           cinnariz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³ÙáïÇ¹ÇÝ                                                                    famotid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 Ù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 Ù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ûÙ»åé³½ûÉ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óÇïáùñáÙ ò, ³¹»Ýá½ÇÝ, ÝÇÏáïÇÝ³ÙÇ¹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ytochrom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denosin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icotin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Ù·      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Ù·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նկամին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 արյան սպիտակուցազերծ ածանցյալ                                                                                                                   deproteinised haemoderivate of calf blood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մգ/2մլ,                                                                                          2մլ ամպուլներ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մգ/2մլ,                                                                                          2մլ ամպուլ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³ÙÇåñÇÉ                                                                               ramip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50Ù·+50Ù·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50Ù·+50Ù·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¹ÇÏÉáý»Ý³Ï Ý³ïñÇáõÙÇ                                                                                              diclofenac sodiu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Ý¹³å³ÙÇ¹                                                                  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ÉóÇáõÙÇ Ï³ñµáÝ³ï,                                                D3 íÇï³ÙÇÝ                                                              calcii carbonate,                                                     vitamin D3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carvedilo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2,5մգ,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2,5մգ,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ó»ïÇÉë³ÉÇóÇÉ³ÃÃáõ, Ù³·Ý»½ÇáõÙÇ ÑÇ¹ñûùëÇ¹                                                          acetylsalicylic acid, magnesium hydrox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75Ù·+15.2Ù·)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75Ù·+15.2Ù·)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8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åÇñáÝáÉ³ÏïáÝ   spironolacto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ÙûùëÇý»ÝÇ óÇïñ³ït                                                      amoxifen citrat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րչարածաղ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տ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ոհու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ի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տ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ոճ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passiflora incarnata, valeriana officinalis, hypericum perforatum, melissa officinalis, crataegus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 4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,33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,6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329,16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65,833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99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22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884</w:t>
            </w:r>
          </w:p>
        </w:tc>
        <w:tc>
          <w:tcPr>
            <w:tcW w:w="127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76,8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26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027,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205,4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9232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892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78,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670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32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9,3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5,866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7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19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23,9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94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51,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0,2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94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7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26,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58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,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,3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6334,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266,9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5601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66,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13,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258,1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1,6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9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45,8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9,166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264,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52,9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117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65,9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3,19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99,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8,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,66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496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99,2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9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54,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,9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85,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47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94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36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6,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,3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2,1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166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33,3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2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59,1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1,82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70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18,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63,6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82,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6,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3,3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677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354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412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149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298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978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87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56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11,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67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75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48,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9,7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98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20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040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424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9789,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957,8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9747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3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7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25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60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521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12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17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3,533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955,5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391,11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346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58,3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31,666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252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0,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2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8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0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233,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46,66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82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528,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05,7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234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335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67,1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602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00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201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209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4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9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6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389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77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26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733,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46,66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2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82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6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93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0646,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129,2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6775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66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3,333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17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34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007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62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2,5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95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423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8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508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ունել ի գիտություն քանի որ  1, 5, 10, 18, 20, 21, 22, 24, 26, 29, 30, 36, 37, 38 ,39, 40, 42, 44, 46, 48, 51, 52, 58, 62-րդ չափաբաժինների համար՝ ներկայացված գնային առաջարկները գերազանցում էին նախատեսված  ֆինանսական միջոցների չափը, ուստի գնահատող հանձնաժողովը որոշել էր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իցների հետ միաժամանակյա բանակցություններ վարելու նպատակով նիստ հրավիրել ս.թ. փետրվարի 20-ին ժամը 10:3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 ժամկետում  բանակցություններին նոր գնային առաջարկ է ներկայացրել «Նատալի ֆարմ» ՍՊԸ 1 չափաբաժինը 12400, 18-րդ չափաբաժին 30500, 21-րդ չափաբաժինը-2501880, 26-րդ չափաբաժին-46750, 30-րդ չափաբաժին 183332,16, 36--րդ չափաբաժին-62730, 38-րդ չափաբաժին-29120, 44-րդ չափաբաժին-17236,8, 46-րդ չափաբաժին -82500, 58-րդ չափաբաժին-1600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02,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սին&gt;&gt; ՀՀ օրենքի 10-րդ հոդվածի 4-րդ կետի  համաձայն անգործության ժամկետ չի սահման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62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7.02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2, 4, 6, 8, 11-19, 21, 23 ,25-28 ,30-33, 36, 38, 41, 43-47, 49, 50, 53, 55, 56-61, 2.1-2.5, 2.7-2.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ԹՊ-ԳՀԱՊՁԲ-18/1</w:t>
            </w:r>
          </w:p>
        </w:tc>
        <w:tc>
          <w:tcPr>
            <w:tcW w:w="1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2, 4, 6, 8, 11-19, 21, 23 ,25-28 ,30-33, 36, 38, 41, 43-47, 49, 50, 53, 55, 56-61, 2.1-2.5, 2.7-2.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4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 ՀՀ օրենքի 37-րդ հոդվածի 1-ին մասի 3-րդ կետի համաձայն 3, 7, 9,34, 35,54, 63, 2,6  -րդ չափաբաժինները հայտարարել չկայացած՝ ոչ մի հայտ չի ներկայացվել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 ՀՀ օրենքի 37-րդ հոդվածի 1-ին մասի 4-րդ կետի համաձայն 5,10, 20, 22, 24, 29, 37, 39, 40, 42, 48, 51, 52,62   -րդ չափաբաժինները հայտարարել չկայացած՝ պայմանագիր չի կնքվ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 &lt;&lt;Սարի Թաղ&gt;&gt;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2-28T15:56:00Z</dcterms:modified>
  <cp:revision>23</cp:revision>
  <dc:subject/>
  <dc:title>Ð²Úî²ð²ðàôÂÚàôÜ ´²ò  ÀÜÂ²ò²Î²ðàì  ÜàôØ   Î²î²ðºÈàô  Ø²êÆÜ</dc:title>
</cp:coreProperties>
</file>