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դպրոց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Վ20ՀԴ</w:t>
      </w:r>
      <w:r>
        <w:rPr>
          <w:rFonts w:cs="GHEA Grapalat" w:ascii="GHEA Grapalat" w:hAnsi="GHEA Grapalat"/>
          <w:sz w:val="20"/>
          <w:lang w:val="af-ZA"/>
        </w:rPr>
        <w:t xml:space="preserve">-ԳՀ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կտեմբերի 4-ին կնքված N &lt;&lt;Վ20ՀԴ</w:t>
      </w:r>
      <w:r>
        <w:rPr>
          <w:rFonts w:cs="GHEA Grapalat" w:ascii="GHEA Grapalat" w:hAnsi="GHEA Grapalat"/>
          <w:sz w:val="20"/>
          <w:lang w:val="af-ZA"/>
        </w:rPr>
        <w:t xml:space="preserve">-ԳՀ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0 հիմնական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492 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492 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Նորոգման, հարդարման, հատակների, բացվածքների, աստճանավանդակի, հովհարի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Նորոգման, հարդարման, հատակների, բացվածքների, աստճանավանդակի, հովհարի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ՙԳնումների մասին՚ ՀՀ օրենքի հոդված 23-ի 1-ին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մար Գրուպ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յպո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Մարզանդ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9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3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յպո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0ՀԴ-ՀՄԱ-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յպո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jp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ի հայտարարությունը և հրավերը տեղադրվել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ocurement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շակ Չիլին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1-49-9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20@schools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09-27T12:34:00Z</dcterms:modified>
  <cp:revision>50</cp:revision>
  <dc:subject/>
  <dc:title>Ð²Úî²ð²ðàôÂÚàôÜ ´²ò  ÀÜÂ²ò²Î²ðàì  ÜàôØ   Î²î²ðºÈàô  Ø²êÆÜ</dc:title>
</cp:coreProperties>
</file>