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ԿՊ0082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էլեկտրականության բաշխման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ԿՊ0082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ի լիցքավո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Հայաստանի էլեկտրական ցանցեր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7"/>
        <w:gridCol w:w="1530"/>
        <w:gridCol w:w="33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Հայաստանի էլեկտրական ցանցեր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015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NԿՊ008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Հ. Շեկ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30T06:35:00Z</dcterms:modified>
  <cp:revision>42</cp:revision>
  <dc:subject/>
  <dc:title>                                        Ð²Úî²ð²ðàôÂÚàôÜ ´²ò  ÀÜÂ²ò²Î²ðàì  ÜàôØ   Î²î²ðºÈàô  Ø²êÆÜ</dc:title>
</cp:coreProperties>
</file>