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Գ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Գեղանիստ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Գեղանիստ համայնքի միջնակարգ դպրոցի հարակից տարածքում մարզադաշտի կառուցման աշխատանքների ձեռքբերման նպատակով կազմակերպված ԱՄԳՀ-</w:t>
      </w:r>
      <w:r>
        <w:rPr>
          <w:rFonts w:cs="Sylfaen" w:ascii="Sylfaen" w:hAnsi="Sylfaen"/>
          <w:sz w:val="20"/>
          <w:u w:val="single"/>
          <w:lang w:val="af-ZA"/>
        </w:rPr>
        <w:t>ԳՀԱՇՁԲ-19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մայ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ի մարզի Գեղանիստ համայնքի միջնակարգ դպրոցի հարակից տարածքում մարզադաշտի կառուցման աշխատանքներ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նդաժի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Լուսի-Արեգ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ԵՏԱԴՈ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Լիլիթ-92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ԲՈԼՈՐԱԿ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Իշխանհատակ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Ռադիկ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Tahoma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Վանդաժի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5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Լուսի-Արեգ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16.66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ՄԵՏԱԴՈՐ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Լիլիթ-92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40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ԲՈԼՈՐ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66.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Իշխանհատա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85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Ռադի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70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Tahoma" w:ascii="Sylfaen" w:hAnsi="Sylfaen"/>
                <w:sz w:val="20"/>
              </w:rPr>
              <w:t>Էրգ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Գ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aakaraqelyan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@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mail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.ru</w:t>
        </w:r>
      </w:hyperlink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Գեղանիստ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karaqel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5-30T08:46:00Z</cp:lastPrinted>
  <dcterms:modified xsi:type="dcterms:W3CDTF">2019-05-31T02:41:00Z</dcterms:modified>
  <cp:revision>51</cp:revision>
  <dc:subject/>
  <dc:title>                                        Ð²Úî²ð²ðàôÂÚàôÜ ´²ò  ÀÜÂ²ò²Î²ðàì  ÜàôØ   Î²î²ðºÈàô  Ø²êÆÜ</dc:title>
</cp:coreProperties>
</file>