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1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Արմինոլի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04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ի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Գավառի ԲԿ» ՓԲԸ, ծածկագիր՝ «ԳՎԲԿ-ԳՀԱՊՁԲ-21/6» ծածկագրով 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16.03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3-11T13:04:00Z</cp:lastPrinted>
  <dcterms:modified xsi:type="dcterms:W3CDTF">2021-03-11T09:10:00Z</dcterms:modified>
  <cp:revision>30</cp:revision>
  <dc:subject/>
  <dc:title/>
</cp:coreProperties>
</file>