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4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>15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քիմիական նյութերի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 xml:space="preserve">Թ12ՊՈԼ-ԳՀԱՊՁԲ-24/15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29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լուինգ Bluin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-OH-Պրոգեստերո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ԻՄՄՈՒՆՈՖԱՐՄ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 xml:space="preserve">ՍՊԸ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սիլո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ԹԱԳ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ՀԷՄ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ԼԵՅԿՈ 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ատ տեստոստերո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ի ընդհանուր քննության երի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ատ և կիսաավտոմատ կլինիկական բիոքիմիական վելուծիչների մաքրող հեղու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յան մեջ ընդհանուր և ուղղակի/կապված, կոնյուգացված բիլիռուբին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րյան մեջ Կալցիում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DL Արյան մեջ բարձր խտության լիպոպրոտեիդներ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 մեջ եռավալենտ երկաթ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DL   Արյան մեջ ցածր խտության լիպոպրոտեիդներ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մապարամետրային որոկի վերահսկման շիճուկ կլինիկական բիոքիմիական վերլուծման համար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մապարամետրային որոկի վերահսկման շիճուկ կլինիկական բիոքիմիական վերլուծման համար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մապարամետրային որակի վերահսկման շիճուկ կլինիկական բիոքիմիական վերլուծման համար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մապարամետրային որակի վերահսկման շիճուկ կլինիկական բիոքիմիական վերլուծման համար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 մեջ (GOT; ASAT) ասպարտատամինոտրանֆերազ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 մեջ (GPT; ALAT) Ալանինամինոտրանֆերազ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 մեջ գլյուկոզայ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 մեջ ընդհանուր խոլեսթերին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 մեջ միզաթթվ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 մեջ միզանյութ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 մեջ տրիգլիցերիդներ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 մեջ կրեատինինի որոշման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bA1C   Արյան մեջ գլիկոլիզացված հեմոգլոբինի որոշման հավաքած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պվ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ուցիչ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անալու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ք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մել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u w:val="single"/>
          <w:lang w:val="af-ZA"/>
        </w:rPr>
      </w:pPr>
      <w:r>
        <w:rPr>
          <w:rFonts w:cs="Sylfaen" w:ascii="Arial Armenian" w:hAnsi="Arial Armenian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Թ1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24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15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կարգող</w:t>
      </w:r>
      <w:r>
        <w:rPr>
          <w:rFonts w:cs="Sylfaen" w:ascii="Arial Armenian" w:hAnsi="Arial Armenian"/>
          <w:sz w:val="18"/>
          <w:szCs w:val="18"/>
          <w:lang w:val="af-ZA"/>
        </w:rPr>
        <w:tab/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. Բետխեմյանին</w:t>
      </w:r>
      <w:r>
        <w:rPr>
          <w:rFonts w:cs="Sylfaen" w:ascii="Arial Armenian" w:hAnsi="Arial Armenian"/>
          <w:sz w:val="18"/>
          <w:szCs w:val="18"/>
          <w:lang w:val="af-ZA"/>
        </w:rPr>
        <w:t>: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1-07T17:09:00Z</dcterms:modified>
  <cp:revision>75</cp:revision>
  <dc:subject/>
  <dc:title>Ð²Úî²ð²ðàôÂÚàôÜ ´²ò  ÀÜÂ²ò²Î²ðàì  ÜàôØ   Î²î²ðºÈàô  Ø²êÆÜ</dc:title>
</cp:coreProperties>
</file>