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9/30»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Բժշկական պարագաների և դեղորայքի» ձեռքբերման նպատակով  կազմակերպված «ՀՀՊՆՆՏԱԴ-ԳՀԱՊՁԲ-9/30» ծածկագրով գնման ընթացակարգի գնահատող հանձնաժողովը ստորև ներկայացնում է նույն ծածկագրով հրավերի վերաբերյալ 27.04.2018թ. ստացված հարցադրումը(ները) և դրա վերաբերյալ 03.05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`</w:t>
      </w:r>
    </w:p>
    <w:p>
      <w:pPr>
        <w:pStyle w:val="Normal"/>
        <w:spacing w:lineRule="exact" w:line="298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ՊՆՆՏԱԴ-ԳՀԱՊՁԲ-9/30» ծածկագրով գնանշման հարցման մեջ N:2 չափաբաժնում նշված</w:t>
      </w:r>
    </w:p>
    <w:p>
      <w:pPr>
        <w:pStyle w:val="Normal"/>
        <w:spacing w:lineRule="exact" w:line="29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Սպիրոմետր  հոսքային, ինցենտիվ, «Արթնացնող» ապրանքատեսակը նշված տեխնիկական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ամետրերով այլևս չի արտադրվում: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տադրող ընկերության պահեստում առկա քանակները իրենց մնացորդային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իտանելիության ժամկետներով չեն համապատասխանում Ձեր ներկայացված պայմաններին: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դ ապրանքատեսակը ենթարկվել է կառուցվածքային և տեխնիկական թարմացման, որի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ւնքում այժմ արտադրվում է առավել նորաոճ և բուժական առումով էֆեկտիվ հոսքային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նցենտիվ՝ արթնացնող սպիրոմետր: Փոխվել են նաև տեխնիկական պարամետրերը: Օրինակ,</w:t>
      </w:r>
    </w:p>
    <w:p>
      <w:pPr>
        <w:pStyle w:val="Normal"/>
        <w:spacing w:lineRule="exact" w:line="3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սանելի գնդիկի փոխարեն առկա է տեսանելի մխոց, ավելացվել են՝ հոսքի հսկման գրաֆիկական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կերներ, ունի թթվածնի միացման հնարավորություն, հիվանդանոցային մահճակալից կախելու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նարավորություն: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նարավոր է արդյոք ներկայացնել նորացված սպիրոմետրը որպես համարժեք, և հաջորդ փուլ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ցնելու դեպքում ներկայացնել թարմացված տեխնիկական բնութագիր, որը Ձեր ներկայացվածից</w:t>
      </w:r>
    </w:p>
    <w:p>
      <w:pPr>
        <w:pStyle w:val="Normal"/>
        <w:spacing w:lineRule="exact" w:line="29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արբերվում է:</w:t>
      </w:r>
    </w:p>
    <w:p>
      <w:pPr>
        <w:pStyle w:val="Normal"/>
        <w:spacing w:lineRule="auto" w:line="276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Ձեր հարցմանն ի պատասխան` պարզաբանում ենք, որ պատվիրատուի կողմից գնման առարկաների տեխնիկական բնութագրերը սահմանելիս հաշվի են առնվում դրանց կիրառման առանձնահատկությունները, ինչ վերաբերվում է Ձեր կողմից առաջարկվող ապրանքների տեխնիկական բնութագրերի` հրավերով սահմանված տեխնիկական բնութագրերին համապատասխանության հարցին, ապա հայտնում ենք, որ գնահատող հանձնաժողովը իրավասու է քննարկել միայն ընթացակարգի շրջանակներում առաջին տեղ զբաղեցրած մասնակցի կողմից ներկայացված տեխնիկական բնութագրերը (այն չափաբաժինների մասով, որոնցով վերջինս ճանաչվել է 1-ին տեղ զբաղեցնող մասնակից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ր կողմից նշված այն պնդումը, որ արտադրող գործարանը այլևս չի արտադրում նշված պարամետրերով ապրանքատեսակ հիմք չէ տեխնիկական բնութագրերը փոփոխելու համար, քանի որ նշված բնութագրիչները չեն վերաբերվում կոնկրետ մեկ արտադրող գործարանի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երբևէ չի առարկում առկա պահանջարկը բավարարող և ներկայացված տեխնիկական նվազագույն պարամետրերից առավել արդյունավետ ապրանքատեսակների կիրառմանը, որոնք առավել արդյունավետ են բուժական միջամտությունների ժաման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9/30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9/30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02-15T17:08:00Z</cp:lastPrinted>
  <dcterms:modified xsi:type="dcterms:W3CDTF">2018-05-03T13:12:00Z</dcterms:modified>
  <cp:revision>44</cp:revision>
  <dc:subject/>
  <dc:title>Ð²Úî²ð²ðàôÂÚàôÜ ´²ò  ÀÜÂ²ò²Î²ðàì  ÜàôØ   Î²î²ðºÈàô  Ø²êÆÜ</dc:title>
</cp:coreProperties>
</file>