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</w:t>
      </w:r>
    </w:p>
    <w:p>
      <w:pPr>
        <w:pStyle w:val="TextBody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</w:t>
      </w:r>
      <w:r>
        <w:rPr>
          <w:rFonts w:eastAsia="Sylfaen" w:cs="Sylfaen" w:ascii="Sylfaen" w:hAnsi="Sylfaen"/>
          <w:i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  <w:lang w:val="af-ZA"/>
        </w:rPr>
        <w:t>ՀԱՅՏԱՐԱՐՈՒԹՅՈՒՆ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32"/>
          <w:szCs w:val="32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32"/>
          <w:szCs w:val="3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32"/>
          <w:szCs w:val="32"/>
          <w:lang w:val="af-ZA"/>
        </w:rPr>
      </w:pPr>
      <w:r>
        <w:rPr>
          <w:rFonts w:cs="Sylfaen" w:ascii="Sylfaen" w:hAnsi="Sylfaen"/>
          <w:b w:val="false"/>
          <w:sz w:val="32"/>
          <w:szCs w:val="32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 w:val="false"/>
          <w:sz w:val="32"/>
          <w:szCs w:val="32"/>
          <w:lang w:val="af-ZA"/>
        </w:rPr>
        <w:t xml:space="preserve">                        </w:t>
      </w:r>
      <w:r>
        <w:rPr>
          <w:rFonts w:cs="Sylfaen" w:ascii="Sylfaen" w:hAnsi="Sylfaen"/>
          <w:b w:val="false"/>
          <w:sz w:val="32"/>
          <w:szCs w:val="32"/>
          <w:lang w:val="af-ZA"/>
        </w:rPr>
        <w:t xml:space="preserve">Ընթացակարգի ծածկագիրը  </w:t>
      </w:r>
      <w:r>
        <w:rPr>
          <w:rFonts w:cs="Sylfaen" w:ascii="Sylfaen" w:hAnsi="Sylfaen"/>
          <w:b w:val="false"/>
          <w:sz w:val="32"/>
          <w:szCs w:val="32"/>
          <w:u w:val="single"/>
          <w:lang w:val="af-ZA"/>
        </w:rPr>
        <w:t>ՏՄՎԳՀԱՊՁԲ03/18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ՏԻԳՐԱՆ ՄԵԾ-Ի ԱՆՎԱՆ ՌՄՀՎ ՊՈԱԿ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տնտեսական ապրանքների ձեռքբերման նպատակով կազմակերպված ՏՄՎԳՀԱՊՁԲ03/18  ծածկագրով գնման ընթացա -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Գնահատող հանձնաժողովի 2018 թվականի մարտի 22-ի թիվ 3 որոշմամբ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։ Գնման առարկա է հանդիսանում` Լվացքի փոշի /ավտոմատ/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80"/>
        <w:ind w:firstLine="709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65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7.1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65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szCs w:val="4"/>
          <w:lang w:val="af-ZA"/>
        </w:rPr>
      </w:pPr>
      <w:r>
        <w:rPr>
          <w:rFonts w:cs="Arial Armenian" w:ascii="Sylfaen" w:hAnsi="Sylfaen"/>
          <w:sz w:val="20"/>
          <w:szCs w:val="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վացքի փոշի /ավտոմատ  / գունավոր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379720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305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66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305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6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3 Գնման առարկա է հանդիսանում` Սպիտակեցնող  հեղուկ(ժավել)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26"/>
        <w:gridCol w:w="2126"/>
        <w:gridCol w:w="3136"/>
      </w:tblGrid>
      <w:tr>
        <w:trPr>
          <w:trHeight w:val="62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3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 4 Գնման առարկա է հանդիսանում` Սպասք լվանալու մածուկ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5   Գնման առարկա է հանդիսանում` Մաստիկա հատակի</w:t>
      </w:r>
      <w:r>
        <w:rPr>
          <w:rFonts w:cs="Sylfaen" w:ascii="Sylfaen" w:hAnsi="Sylfaen"/>
          <w:sz w:val="20"/>
          <w:szCs w:val="16"/>
          <w:lang w:val="af-ZA"/>
        </w:rPr>
        <w:t xml:space="preserve">  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227955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91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8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91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559425" cy="1294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841"/>
                              <w:gridCol w:w="1984"/>
                              <w:gridCol w:w="297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76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1.95pt;mso-wrap-distance-left:9pt;mso-wrap-distance-right:9pt;mso-wrap-distance-top:0pt;mso-wrap-distance-bottom:0pt;margin-top:5.6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841"/>
                        <w:gridCol w:w="1984"/>
                        <w:gridCol w:w="297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76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  6 Գնման առարկա է հանդիսանում` Սպունգ  սպասքի,  մետաղյա  շերտով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339715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841"/>
                              <w:gridCol w:w="179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15.6pt;mso-wrap-distance-left:9pt;mso-wrap-distance-right:9pt;mso-wrap-distance-top:0pt;mso-wrap-distance-bottom:0pt;margin-top:7.35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841"/>
                        <w:gridCol w:w="179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 7 Գնման առարկա է հանդիսանում` Սպունգ  սպասքի համար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227955" cy="1361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875"/>
                              <w:gridCol w:w="176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7.2pt;mso-wrap-distance-left:9pt;mso-wrap-distance-right:9pt;mso-wrap-distance-top:0pt;mso-wrap-distance-bottom:0pt;margin-top:6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875"/>
                        <w:gridCol w:w="176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ն N։ 8 Գնման առարկա է հանդիսանում` Մաքրող  փոշի ՌԱՔՇԱ 500գ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1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անհանգույցի մաքրման միջոց 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ճառ ձեռք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։ 11    Գնման առարկա է հանդիսանում` Օճառ տնտեսական 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27955" cy="1269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875"/>
                              <w:gridCol w:w="176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95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875"/>
                        <w:gridCol w:w="176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 12 Գնման առարկա է հանդիսանում` Պարան լվացքի 20 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227955" cy="12719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875"/>
                              <w:gridCol w:w="176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6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15pt;mso-wrap-distance-left:9pt;mso-wrap-distance-right:9pt;mso-wrap-distance-top:0pt;mso-wrap-distance-bottom:0pt;margin-top:17.5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875"/>
                        <w:gridCol w:w="176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 13 Գնման առարկա է հանդիսանում` Լամպ սովորական 100 վատ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04215</wp:posOffset>
                </wp:positionH>
                <wp:positionV relativeFrom="paragraph">
                  <wp:posOffset>143510</wp:posOffset>
                </wp:positionV>
                <wp:extent cx="5227955" cy="146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3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14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ամպ սովորական 150 վատ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41680</wp:posOffset>
                </wp:positionH>
                <wp:positionV relativeFrom="paragraph">
                  <wp:posOffset>200025</wp:posOffset>
                </wp:positionV>
                <wp:extent cx="5227955" cy="13690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7.8pt;mso-wrap-distance-left:9pt;mso-wrap-distance-right:9pt;mso-wrap-distance-top:0pt;mso-wrap-distance-bottom:0pt;margin-top:15.7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 15 Գնման առարկա է հանդիսանում`Լամպ  LED   15W  E27 6400K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227955" cy="12858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1.25pt;mso-wrap-distance-left:9pt;mso-wrap-distance-right:9pt;mso-wrap-distance-top:0pt;mso-wrap-distance-bottom:0pt;margin-top:6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 16 Գնման առարկա է հանդիսանում` Լամպ էկոնոմ  26W  E 27  սպիտակ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739765" cy="12947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875"/>
                              <w:gridCol w:w="2268"/>
                              <w:gridCol w:w="311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6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1.95pt;mso-wrap-distance-left:9pt;mso-wrap-distance-right:9pt;mso-wrap-distance-top:0pt;mso-wrap-distance-bottom:0pt;margin-top:10.8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875"/>
                        <w:gridCol w:w="2268"/>
                        <w:gridCol w:w="311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6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7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ամպ TORCH 120W  /գալար/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14"/>
        <w:gridCol w:w="2126"/>
        <w:gridCol w:w="2835"/>
      </w:tblGrid>
      <w:tr>
        <w:trPr>
          <w:trHeight w:val="6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3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6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 18 Գնման առարկա է հանդիսանում` Ճկուն խողովակ  VENUS 1/2 , 60սմ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։ 19 Գնման առարկա է հանդիսանում` Անջատիչ 1 տեղանոց 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227955" cy="1468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0           Գնման առարկա է հանդիսանում`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ջատիչ</w:t>
      </w:r>
      <w:r>
        <w:rPr>
          <w:rFonts w:cs="Sylfaen" w:ascii="Sylfaen" w:hAnsi="Sylfaen"/>
          <w:sz w:val="20"/>
          <w:lang w:val="af-ZA"/>
        </w:rPr>
        <w:t xml:space="preserve">    16- 32 A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429885" cy="12788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1841"/>
                              <w:gridCol w:w="179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00.7pt;mso-wrap-distance-left:9pt;mso-wrap-distance-right:9pt;mso-wrap-distance-top:0pt;mso-wrap-distance-bottom:0pt;margin-top:7pt;mso-position-vertical-relative:text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1841"/>
                        <w:gridCol w:w="179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21 Գնման առարկա է հանդիսանում`Ավտոմատ անջատիչի տուփ 4 տեղանքց ՄԱԿԵԼ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85"/>
        <w:gridCol w:w="1755"/>
        <w:gridCol w:w="2816"/>
      </w:tblGrid>
      <w:tr>
        <w:trPr>
          <w:trHeight w:val="62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3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 22 Գնման առարկա է հանդիսանում` Դույլ տնտեսական 12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227955" cy="12947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017"/>
                              <w:gridCol w:w="1843"/>
                              <w:gridCol w:w="259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6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1.95pt;mso-wrap-distance-left:9pt;mso-wrap-distance-right:9pt;mso-wrap-distance-top:0pt;mso-wrap-distance-bottom:0pt;margin-top:11.1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017"/>
                        <w:gridCol w:w="1843"/>
                        <w:gridCol w:w="259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2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ցաման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24 Գնման առարկա է հանդիսանում` Պոլիէթիլենային թաղանթ *1.5մ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567680" cy="11887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  <w:gridCol w:w="1956"/>
                              <w:gridCol w:w="1842"/>
                              <w:gridCol w:w="265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93.6pt;mso-wrap-distance-left:9pt;mso-wrap-distance-right:9pt;mso-wrap-distance-top:0pt;mso-wrap-distance-bottom:0pt;margin-top: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2"/>
                        <w:gridCol w:w="1956"/>
                        <w:gridCol w:w="1842"/>
                        <w:gridCol w:w="265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25 Գնման առարկա է հանդիսանում` Պտուտակ 4-20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227955" cy="1191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940"/>
                              <w:gridCol w:w="1985"/>
                              <w:gridCol w:w="253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0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3.8pt;mso-wrap-distance-left:9pt;mso-wrap-distance-right:9pt;mso-wrap-distance-top:0pt;mso-wrap-distance-bottom:0pt;margin-top:11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940"/>
                        <w:gridCol w:w="1985"/>
                        <w:gridCol w:w="253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0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26 Գնման առարկա է հանդիսանում` Պտուտակ 4-5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41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8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27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Պտուտակ 5-40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98"/>
        <w:gridCol w:w="184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916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Չափաբաժին N։28 Գնման առարկա է հանդիսանում` Պտուտակ 5-60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227955" cy="14681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6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29 Գնման առարկա է հանդիսանում` Խոհանոցային  սպասքի տակդի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429885" cy="13728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8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08.1pt;mso-wrap-distance-left:9pt;mso-wrap-distance-right:9pt;mso-wrap-distance-top:0pt;mso-wrap-distance-bottom:0pt;margin-top:9.05pt;mso-position-vertical-relative:text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8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30 Գնման առարկա է հանդիսանում` Վարդակ 220վ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55650</wp:posOffset>
                </wp:positionH>
                <wp:positionV relativeFrom="paragraph">
                  <wp:posOffset>169545</wp:posOffset>
                </wp:positionV>
                <wp:extent cx="5227955" cy="12871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8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1.35pt;mso-wrap-distance-left:9pt;mso-wrap-distance-right:9pt;mso-wrap-distance-top:0pt;mso-wrap-distance-bottom:0pt;margin-top:13.35pt;mso-position-vertical-relative:text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8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>Չափաբաժին N։31 Գնման առարկա է հանդիսանում` Օճառաման պլաստմասսայից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57"/>
        <w:gridCol w:w="198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666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32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վել հատ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227955" cy="12795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75pt;mso-wrap-distance-left:9pt;mso-wrap-distance-right:9pt;mso-wrap-distance-top:0pt;mso-wrap-distance-bottom:0pt;margin-top:9.4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33  Գնման առարկա է հանդիսանում` Զուգարանի 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227955" cy="12947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657"/>
                              <w:gridCol w:w="2268"/>
                              <w:gridCol w:w="253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8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1.95pt;mso-wrap-distance-left:9pt;mso-wrap-distance-right:9pt;mso-wrap-distance-top:0pt;mso-wrap-distance-bottom:0pt;margin-top:10.4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657"/>
                        <w:gridCol w:w="2268"/>
                        <w:gridCol w:w="253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8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34 Գնման առարկա է հանդիսանում` Քլորակիր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70890</wp:posOffset>
                </wp:positionH>
                <wp:positionV relativeFrom="paragraph">
                  <wp:posOffset>153035</wp:posOffset>
                </wp:positionV>
                <wp:extent cx="5227955" cy="12668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875"/>
                              <w:gridCol w:w="176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75pt;mso-wrap-distance-left:9pt;mso-wrap-distance-right:9pt;mso-wrap-distance-top:0pt;mso-wrap-distance-bottom:0pt;margin-top:12.05pt;mso-position-vertical-relative:text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875"/>
                        <w:gridCol w:w="176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35 Գնման առարկա է հանդիսանում` Երկարացման լար  3մ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227955" cy="12839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1.1pt;mso-wrap-distance-left:9pt;mso-wrap-distance-right:9pt;mso-wrap-distance-top:0pt;mso-wrap-distance-bottom:0pt;margin-top: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36 Գնման առարկա է հանդիսանում` Սիֆոն գոֆրե լվացարանի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227955" cy="10991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592"/>
                              <w:gridCol w:w="2048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6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86.55pt;mso-wrap-distance-left:9pt;mso-wrap-distance-right:9pt;mso-wrap-distance-top:0pt;mso-wrap-distance-bottom:0pt;margin-top:8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592"/>
                        <w:gridCol w:w="2048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6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։37 Գնման առարկա է հանդիսանում` Ծորակի միջուկ ½ 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227955" cy="14681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875"/>
                              <w:gridCol w:w="176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8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875"/>
                        <w:gridCol w:w="176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N։38  Գնման առարկա է հանդիսանում` Միջուկ դռան փականի 7 սմ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27955" cy="10934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733"/>
                              <w:gridCol w:w="1907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86.1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733"/>
                        <w:gridCol w:w="1907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9։ Գնման առարկա է հանդիսանում` Միջուկ դռան փականի 9 սմ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80"/>
        <w:ind w:firstLine="709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227955" cy="14681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8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7.1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8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µ³í³ñ³ñ ·Ý³ÛÇÝ ³é³ç³ñ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40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Պակլի 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227955" cy="14681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0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0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41Գնման առարկա է հանդիսանում` Մեկուսիչ լենտ 25 մ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26"/>
        <w:gridCol w:w="2126"/>
        <w:gridCol w:w="3136"/>
      </w:tblGrid>
      <w:tr>
        <w:trPr>
          <w:trHeight w:val="62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3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։ 42 Գնման առարկա է հանդիսանում` Հոսանքի կարգավորիչ թվային 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։43   Գնման առարկա է հանդիսանում` Ստեպլեր 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227955" cy="14681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1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8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1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559425" cy="12947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841"/>
                              <w:gridCol w:w="1984"/>
                              <w:gridCol w:w="297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1.95pt;mso-wrap-distance-left:9pt;mso-wrap-distance-right:9pt;mso-wrap-distance-top:0pt;mso-wrap-distance-bottom:0pt;margin-top:5.6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841"/>
                        <w:gridCol w:w="1984"/>
                        <w:gridCol w:w="297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5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 44 Գնման առարկա է հանդիսանում` Ստեպլերի միջուկ 8 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339715" cy="14681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841"/>
                              <w:gridCol w:w="179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15.6pt;mso-wrap-distance-left:9pt;mso-wrap-distance-right:9pt;mso-wrap-distance-top:0pt;mso-wrap-distance-bottom:0pt;margin-top:7.35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841"/>
                        <w:gridCol w:w="179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45 Գնման առարկա է հանդիսանում` Ատամի խոզանակ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227955" cy="13614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875"/>
                              <w:gridCol w:w="176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7.2pt;mso-wrap-distance-left:9pt;mso-wrap-distance-right:9pt;mso-wrap-distance-top:0pt;mso-wrap-distance-bottom:0pt;margin-top:6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875"/>
                        <w:gridCol w:w="176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։46 Գնման առարկա է հանդիսանում` Ատամի մածուկ</w:t>
      </w:r>
      <w:r>
        <w:rPr>
          <w:rFonts w:eastAsia="Calibri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227955" cy="13614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875"/>
                              <w:gridCol w:w="176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ՏԻՍԱ ՓԲԸ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7.2pt;mso-wrap-distance-left:9pt;mso-wrap-distance-right:9pt;mso-wrap-distance-top:0pt;mso-wrap-distance-bottom:0pt;margin-top:6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875"/>
                        <w:gridCol w:w="176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ՏԻՍԱ ՓԲԸ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բավարար գնային առաջարկ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 մասի համաձայն` անգործության ժամկետ չի սահմանվում</w:t>
      </w:r>
      <w:r>
        <w:rPr>
          <w:rFonts w:cs="Arial Armenian" w:ascii="Sylfaen" w:hAnsi="Sylfaen"/>
          <w:sz w:val="20"/>
          <w:lang w:val="af-ZA"/>
        </w:rPr>
        <w:t xml:space="preserve">։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ՏՄՎԳՀԱՊՁԲ3/18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u w:val="single"/>
          <w:lang w:val="af-ZA"/>
        </w:rPr>
        <w:t xml:space="preserve"> Անդրանիկ Բարե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</w:t>
      </w:r>
      <w:r>
        <w:rPr>
          <w:rFonts w:cs="Courier New" w:ascii="Sylfaen" w:hAnsi="Sylfaen"/>
          <w:sz w:val="20"/>
          <w:lang w:val="af-ZA"/>
        </w:rPr>
        <w:t> </w:t>
      </w:r>
      <w:r>
        <w:rPr>
          <w:rFonts w:cs="Sylfaen" w:ascii="Sylfaen" w:hAnsi="Sylfaen"/>
          <w:sz w:val="20"/>
          <w:lang w:val="af-ZA"/>
        </w:rPr>
        <w:t>212-66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gnumnertmv@yandex.ru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i w:val="false"/>
          <w:sz w:val="20"/>
          <w:u w:val="none"/>
          <w:lang w:val="af-ZA"/>
        </w:rPr>
        <w:t>ՏԻԳՐԱՆ ՄԵԾ-Ի ԱՆՎԱՆ ՌԱԶՄԱՄԱՐԶԱԿԱՆ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tm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03-22T11:41:00Z</cp:lastPrinted>
  <dcterms:modified xsi:type="dcterms:W3CDTF">2018-03-22T07:50:00Z</dcterms:modified>
  <cp:revision>30</cp:revision>
  <dc:subject/>
  <dc:title>                                        Ð²Úî²ð²ðàôÂÚàôÜ ´²ò  ÀÜÂ²ò²Î²ðàì  ÜàôØ   Î²î²ðºÈàô  Ø²êÆÜ</dc:title>
</cp:coreProperties>
</file>