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ԾՁԲ-21/8-7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իր կարիքների համար շենքի տեխնիկական վիճակի հետազոտության ծառայություն ձեռքբերման նպատակով կազմակերպված «ՍՄՆՀԴ-ՄԱ-ԾՁԲ-21/2»  ծածկագրով գնման ընթացակարգի արդյունքում պայմանագիր կնքելու որոշման մասին տեղեկատվությունը`2021 թվականի հոկտեմբերի 29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ՄՆՀԴ ՓԲԸ-Ի ՇԵՆՔԻ ՏԵԽՆԻԿԱԿԱՆ ՎԻՃԱԿԻ ՀԵՏԱԶՈՏՈՒԹՅՈՒ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ԶԵՓՅՈՒՌ ԱՐՏ»  ՍՊ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ԶԵՓՅՈՒՌ ԱՐՏ»  ՍՊ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33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ՄՆՀԴ-ՄԱ-ԾՁԲ-21/2 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ru-RU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 xml:space="preserve">. </w:t>
      </w:r>
      <w:r>
        <w:rPr>
          <w:rFonts w:cs="Sylfaen" w:ascii="Sylfaen" w:hAnsi="Sylfaen"/>
          <w:sz w:val="14"/>
          <w:szCs w:val="14"/>
          <w:lang w:val="ru-RU"/>
        </w:rPr>
        <w:t>Մկրտումյան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10-31T11:07:00Z</dcterms:modified>
  <cp:revision>125</cp:revision>
  <dc:subject/>
  <dc:title>Ð²Úî²ð²ðàôÂÚàôÜ ´²ò  ÀÜÂ²ò²Î²ðàì  ÜàôØ   Î²î²ðºÈàô  Ø²êÆÜ</dc:title>
</cp:coreProperties>
</file>