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 ՀՀՔԿ-ԷԱՃԾՁԲ-ԻԿ-19/1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</w:t>
      </w:r>
      <w:r>
        <w:rPr>
          <w:rFonts w:cs="Sylfaen" w:ascii="GHEA Grapalat" w:hAnsi="GHEA Grapalat"/>
          <w:sz w:val="22"/>
          <w:szCs w:val="22"/>
        </w:rPr>
        <w:t>համացանց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բերման նպատակով կազմակերպված ՀՀՔԿ-ԷԱՃԾՁԲ-ԻԿ-19/1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9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վարի 18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ՋիԷնՍի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999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ՋիԷնՍի-Ալֆ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8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22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3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59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3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48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4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3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5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6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3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7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8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03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4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ցան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ՎԵՈՆ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6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ՙՙԳնումների մասին՚՚ ՀՀ օրենքի 10-րդ հոդվածի 3-րդ 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GHEA Grapalat" w:ascii="GHEA Grapalat" w:hAnsi="GHEA Grapalat"/>
          <w:szCs w:val="24"/>
          <w:lang w:val="af-ZA"/>
        </w:rPr>
        <w:t>ՀՀՔԿ-ԷԱՃԾՁԲ-ԻԿ-19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թացակարգի 3, 4, 7, 9, 10, 11, 19, 21, 23, 25 չափաբաժինները հայտարարվել են չկայացած:</w:t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0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ind w:left="709" w:hanging="0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1-18T18:38:00Z</cp:lastPrinted>
  <dcterms:modified xsi:type="dcterms:W3CDTF">2019-01-18T14:41:00Z</dcterms:modified>
  <cp:revision>39</cp:revision>
  <dc:subject/>
  <dc:title>                                        Ð²Úî²ð²ðàôÂÚàôÜ ´²ò  ÀÜÂ²ò²Î²ðàì  ÜàôØ   Î²î²ðºÈàô  Ø²êÆÜ</dc:title>
</cp:coreProperties>
</file>