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27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Երև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փողոցն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մայթ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սալիկապատմ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967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967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Երև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փողոցն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մայթ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սալիկապատմ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Երև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փողոցն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մայթ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սալիկապատմ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Վահրամ Կնյազյան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Տիգրան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6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«ՍԵՆ-ԼԵՎ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-«ՍԵՆ-ԼԵՎ» ՍՊԸ-ի կողմից ներկայացված տուժանքի մասին համաձայնության վրա նշված է ամսաթիվ «09 հունվարի 2017թ.», սակայն նշված ժամանակահատվածում դեռևս ընթացակարգի հրավերը հրապարակված չի եղել, գնահատող հանձնաժողովի որոշմամբ մասնակցի հայտը գնահատել է անբավարար և մերժվել է՝ համաձայ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ռավարության 526-Ն 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 40-րդ կետի 4-րդ ենթակետ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27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Երևան, Կոմիտասի պող. 54Վ, տարածք 3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 151000683384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ՎՀՀ 0123695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27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2-02T11:30:00Z</dcterms:modified>
  <cp:revision>207</cp:revision>
  <dc:subject/>
  <dc:title>                                        Ð²Úî²ð²ðàôÂÚàôÜ ´²ò  ÀÜÂ²ò²Î²ðàì  ÜàôØ   Î²î²ðºÈàô  Ø²êÆÜ</dc:title>
</cp:coreProperties>
</file>