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ԵԿ ԱՆՁ 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Ա </w:t>
      </w:r>
      <w:r>
        <w:rPr>
          <w:rFonts w:cs="Sylfaen" w:ascii="GHEA Grapalat" w:hAnsi="GHEA Grapalat"/>
          <w:sz w:val="20"/>
          <w:szCs w:val="20"/>
          <w:lang w:val="af-ZA"/>
        </w:rPr>
        <w:t>1603352032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, որը գտնվում է ք. Երևան, Կոմիտասի 49/2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 է Ա 1603352032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եկ անձ 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          ՀԾ թերթում N 4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5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5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    ՀԾ թերթում N 4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    ՀԾ թերթում N 41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 23-րդ հոդվածի 1-ին մաս, ՀՀ կառավարության 04.05.2017թ.  526-Ն որոշման 23-րդ կետի 4-ի ենթակետի 11-րդ տող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                ՀԾ թերթում N 4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5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Ա 1603352032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5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52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Կիևյան 8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332022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3508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12-08T11:44:00Z</dcterms:modified>
  <cp:revision>78</cp:revision>
  <dc:subject/>
  <dc:title>                                        Ð²Úî²ð²ðàôÂÚàôÜ ´²ò  ÀÜÂ²ò²Î²ðàì  ÜàôØ   Î²î²ðºÈàô  Ø²êÆÜ</dc:title>
</cp:coreProperties>
</file>