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ՖՆ-ԳՀԱՊՁԲ-18/19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lang w:val="af-ZA"/>
        </w:rPr>
        <w:t xml:space="preserve">ՀՀ ֆինանսների նախարարությունը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af-ZA"/>
        </w:rPr>
        <w:t xml:space="preserve">օդորակիչների   </w:t>
      </w:r>
      <w:r>
        <w:rPr>
          <w:rFonts w:cs="GHEA Grapalat" w:ascii="GHEA Grapalat" w:hAnsi="GHEA Grapalat"/>
          <w:sz w:val="20"/>
          <w:lang w:val="af-ZA"/>
        </w:rPr>
        <w:t>մատակարարման ծառայությունների ձեռքբերման նպատակով կազմակերպված ՀՀ ՖՆ-ԳՀԱՊՁԲ-18/19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2018 թվականի ապրիլի 10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օդորակիչների</w:t>
      </w:r>
      <w:r>
        <w:rPr>
          <w:rFonts w:cs="Sylfaen" w:ascii="GHEA Grapalat" w:hAnsi="GHEA Grapalat"/>
          <w:sz w:val="20"/>
          <w:lang w:val="af-ZA"/>
        </w:rPr>
        <w:t xml:space="preserve"> մատակարարման ծառայության ձեռքբերում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«Վի էլ վի Սենթ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Փի-Սի Էլեկտրո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3"/>
        <w:gridCol w:w="133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Փի-Սի Էլեկտրոնիկս» ՍՊ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highlight w:val="yellow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177.5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Վի էլ վի Սենթր» ՍՊ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highlight w:val="yellow"/>
                <w:lang w:val="af-ZA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highlight w:val="yellow"/>
                <w:lang w:val="af-ZA" w:eastAsia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252.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ՖՆ-ԳՀԱՊՁԲ-18/19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ուսինե Սահակյանին:</w:t>
      </w:r>
      <w:r>
        <w:rPr>
          <w:rFonts w:cs="Sylfaen" w:ascii="GHEA Grapalat" w:hAnsi="GHEA Grapalat"/>
          <w:sz w:val="12"/>
          <w:lang w:val="af-ZA"/>
        </w:rPr>
        <w:tab/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800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usine.sahak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usine Sahakyan</cp:lastModifiedBy>
  <cp:lastPrinted>2018-04-10T10:22:00Z</cp:lastPrinted>
  <dcterms:modified xsi:type="dcterms:W3CDTF">2018-04-10T07:53:00Z</dcterms:modified>
  <cp:revision>98</cp:revision>
  <dc:subject/>
  <dc:title>                                        Ð²Úî²ð²ðàôÂÚàôÜ ´²ò  ÀÜÂ²ò²Î²ðàì  ÜàôØ   Î²î²ðºÈàô  Ø²êÆÜ</dc:title>
</cp:coreProperties>
</file>