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Sylfaen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Ընթացակարգի ծածկագիրը ԵԷՏ-ԳՀԱՊՁԲ-19/10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b w:val="false"/>
          <w:sz w:val="24"/>
          <w:szCs w:val="24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«Երևանի էլեկտրատրանսպորտ» ՓԲԸ–ն ստորև ներկայացնում է իր կարիքների համար հպակային պղնձալարի ձեռքբերման նպատակով ԵԷՏ-ԳՀԱՊՁԲ-19/10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959"/>
        <w:gridCol w:w="2879"/>
        <w:gridCol w:w="2556"/>
        <w:gridCol w:w="2127"/>
      </w:tblGrid>
      <w:tr>
        <w:trPr>
          <w:trHeight w:val="62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եպքու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  <w:t>Հպակային պղնձալար МФ-85  ԳՈՍՏ2584-8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  <w:t>«Էյչ Գրուպ» ՍՊԸ,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  <w:t>«Մամլիչ-ՆԿ» ՍՊ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Գնման պահանջը դադարել է</w:t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ԵԷՏ-ԳՀԱՊՁԲ-19/10 ծածկագրով գնումների համակարգող</w:t>
        <w:tab/>
        <w:t xml:space="preserve"> Վարդան Հովհաննիսյանին: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 099-565499</w:t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Էլ. Փոստ  </w:t>
      </w:r>
      <w:hyperlink r:id="rId2">
        <w:r>
          <w:rPr>
            <w:rStyle w:val="InternetLink"/>
            <w:rFonts w:cs="Sylfaen" w:ascii="GHEA Grapalat;Arial" w:hAnsi="GHEA Grapalat;Arial"/>
            <w:sz w:val="20"/>
            <w:lang w:val="af-ZA"/>
          </w:rPr>
          <w:t>vhs_iq@rambler.ru</w:t>
        </w:r>
      </w:hyperlink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` «Երևանի էլեկտրատրանսպորտ» ՓԲԸ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b/>
          <w:b/>
          <w:sz w:val="20"/>
          <w:lang w:val="es-ES"/>
        </w:rPr>
      </w:pPr>
      <w:r>
        <w:rPr>
          <w:rFonts w:cs="Sylfaen" w:ascii="GHEA Grapalat;Arial" w:hAnsi="GHEA Grapalat;Arial"/>
          <w:b/>
          <w:sz w:val="20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hs_iq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Vardan</cp:lastModifiedBy>
  <cp:lastPrinted>2012-06-13T10:43:00Z</cp:lastPrinted>
  <dcterms:modified xsi:type="dcterms:W3CDTF">2019-07-30T06:32:00Z</dcterms:modified>
  <cp:revision>3</cp:revision>
  <dc:subject/>
  <dc:title>Ð²Úî²ð²ðàôÂÚàôÜ ´²ò  ÀÜÂ²ò²Î²ðàì  ÜàôØ   Î²î²ðºÈàô  Ø²êÆÜ</dc:title>
</cp:coreProperties>
</file>