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ԱՊՁԲ-18/7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ԳՀԱՊՁԲ-18/71 ծածկագրով հայտարարված գնանշման հարցման գնում կատարելու արդյունքում կնքված պայմանագրի մասին տեղեկատվությունը։</w:t>
      </w:r>
    </w:p>
    <w:tbl>
      <w:tblPr>
        <w:tblW w:w="1473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0"/>
        <w:gridCol w:w="540"/>
        <w:gridCol w:w="134"/>
        <w:gridCol w:w="47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91"/>
        <w:gridCol w:w="88"/>
        <w:gridCol w:w="224"/>
        <w:gridCol w:w="317"/>
        <w:gridCol w:w="180"/>
        <w:gridCol w:w="90"/>
        <w:gridCol w:w="18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30"/>
        <w:gridCol w:w="406"/>
        <w:gridCol w:w="227"/>
        <w:gridCol w:w="85"/>
        <w:gridCol w:w="236"/>
        <w:gridCol w:w="35"/>
        <w:gridCol w:w="91"/>
        <w:gridCol w:w="89"/>
        <w:gridCol w:w="313"/>
        <w:gridCol w:w="31"/>
        <w:gridCol w:w="16"/>
        <w:gridCol w:w="449"/>
        <w:gridCol w:w="73"/>
        <w:gridCol w:w="379"/>
        <w:gridCol w:w="89"/>
        <w:gridCol w:w="154"/>
        <w:gridCol w:w="116"/>
        <w:gridCol w:w="811"/>
        <w:gridCol w:w="3397"/>
      </w:tblGrid>
      <w:tr>
        <w:trPr>
          <w:trHeight w:val="14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0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2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5" w:hanging="1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վացքի փոշի ձեռքով լվանալու համա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9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9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" w:hanging="145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իտակ կամ բաց դեղնավուն կամ գունավորած հատիկավոր փոշի, փոշու զանգվածային մասը ոչ ավել 5 %, pH-ը` 7,5-11,5, 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ԳՕՍՏ 25644-96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 300գր զանգվածով: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" w:hanging="145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իտակ կամ բաց դեղնավուն կամ գունավորած հատիկավոր փոշի, փոշու զանգվածային մասը ոչ ավել 5 %, pH-ը` 7,5-11,5, 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ԳՕՍՏ 25644-96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 300գր զանգվածով: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5" w:hanging="1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եկտրական լամպ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35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35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" w:hanging="145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լեկտրական լամպ (220-230) Վ լարման, 50 Հց հաճախականության, 100 Վտ հզորությամբ, խողովակաձև։ Անվտանգությունը՝ ըստ ԳՕՍՏ 28712-90 և ՀՀ կառավարության 2005թ. փետրվարի 3-ի N 150-Ն որոշմամբ հաստատված ‚Ցածր լարման էլեկտրասարքավորումներին ներկայացվող պահանջների տեխնիկական կանոնակարգի :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" w:hanging="145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լեկտրական լամպ (220-230) Վ լարման, 50 Հց հաճախականության, 100 Վտ հզորությամբ, խողովակաձև։ Անվտանգությունը՝ ըստ ԳՕՍՏ 28712-90 և ՀՀ կառավարության 2005թ. փետրվարի 3-ի N 150-Ն որոշմամբ հաստատված ‚Ցածր լարման էլեկտրասարքավորումներին ներկայացվող պահանջների տեխնիկական կանոնակարգի :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5" w:hanging="1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կուսիչ ժապավեն, օղակաձև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65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65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" w:hanging="145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ոսանքի մեկուսացման համար տարբեր երկարության և լայնության գլանափաթեթներով պոլիմերային ժապավեն, կապույտ կամ սև գույնի :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" w:hanging="145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ոսանքի մեկուսացման համար տարբեր երկարության և լայնության գլանափաթեթներով պոլիմերային ժապավեն, կապույտ կամ սև գույնի :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5" w:hanging="1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նդուղք, մետաղյա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" w:hanging="145"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Ալյումինե աստիճան 2մ երկարությամբ, ծալովի: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" w:hanging="145"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Ալյումինե աստիճան 2մ երկարությամբ, ծալովի: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5" w:hanging="1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գաթիակ, աղբը հավաքելու համար, հասարակ /մետաղյա/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9600  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9600  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" w:hanging="145"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Մետաղյա,  1 մ երկարությամբ աղբը հավաքելու համար: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" w:hanging="145"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Մետաղյա,  1 մ երկարությամբ աղբը հավաքելու համար: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5" w:hanging="1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եկտրական լամպ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7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75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 xml:space="preserve">Էլեկտրական լամպ (220-230) Վ լարման, 50 Հց հաճախականության, 100 Վտ հզորությամբ, խողովակաձև։ Անվտանգությունը՝ ըստ ԳՕՍՏ 28712-90 և ՀՀ կառավարության 2005թ. փետրվարի 3-ի N 150-Ն որոշմամբ հաստատված ‚Ցածր լարման էլեկտրասարքավորումներին ներկայացվող պահանջների տեխնիկական կանոնակարգի 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 xml:space="preserve">Էլեկտրական լամպ (220-230) Վ լարման, 50 Հց հաճախականության, 100 Վտ հզորությամբ, խողովակաձև։ Անվտանգությունը՝ ըստ ԳՕՍՏ 28712-90 և ՀՀ կառավարության 2005թ. փետրվարի 3-ի N 150-Ն որոշմամբ հաստատված ‚Ցածր լարման էլեկտրասարքավորումներին ներկայացվող պահանջների տեխնիկական կանոնակարգի 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5" w:hanging="1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. հաղորդալա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5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55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ղնձե,110Ա, 250Վ միացման մանրակներով /2 X 2.5 / ՕՍՏ Ռ 51324.1-99 կամ համարժեք: Անվտանգությունը`ըստ ԳՕՍՏ 12.2.007.0-75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ղնձե,110Ա, 250Վ միացման մանրակներով /2 X 2.5 / ՕՍՏ Ռ 51324.1-99 կամ համարժեք: Անվտանգությունը`ըստ ԳՕՍՏ 12.2.007.0-75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5" w:hanging="1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Խրոց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Էլեկտրական խրոց 6,3/10 Ա, 250 Վ, ԳՕՍՏ Ռ 51322.1-99 և ԳՕՍՏ 7396.1-89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 և ԳՕՍՏ 12.2.007.0-75 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Էլեկտրական խրոց 6,3/10 Ա, 250 Վ, ԳՕՍՏ Ռ 51322.1-99 և ԳՕՍՏ 7396.1-89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 և ԳՕՍՏ 12.2.007.0-75 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5" w:hanging="1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ունգ խոհանոցի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7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7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Ուղանկյունաձև, երկարությունը 120 մմ, լայնությունը 70մմ, հաստությունը 25մմ, մի կողմից երեսապատված արհեստական կտորով 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Ուղանկյունաձև, երկարությունը 120 մմ, լայնությունը 70մմ, հաստությունը 25մմ, մի կողմից երեսապատված արհեստական կտորով 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5" w:hanging="1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կուսիչ ժապավե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Հոսանքի մեկուսացման համար տարբեր երկարության և լայնության գլանափաթեթներով պոլիմերային ժապավեն, կապույտ կամ սև գույնի 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Հոսանքի մեկուսացման համար տարբեր երկարության և լայնության գլանափաթեթներով պոլիմերային ժապավեն, կապույտ կամ սև գույնի 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5" w:hanging="1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ղ և փայլեցնող արտադրանք/ կահույքի մաքրող միջոց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5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5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Փայլեցնող միջոց փայտյա կահույքի համար. աերոզոլային փաթեթվածքով կամ հեղուկի տարրաներով: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Փայլեցնող միջոց փայտյա կահույքի համար. աերոզոլային փաթեթվածքով կամ հեղուկի տարրաներով: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5" w:hanging="1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տազերծիչ, օդի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39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39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Փակ սենյակի հոտի թարմացման համար, վակումային բալոնիկով, թարմ ծաղկային բուրմունքով։ Օդի հոտավետ հոտազերծիչ / աէրոզոլ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, կամ համարժեք</w:t>
            </w:r>
            <w:r>
              <w:rPr>
                <w:rFonts w:cs="Calibri" w:ascii="GHEA Grapalat" w:hAnsi="GHEA Grapalat"/>
                <w:sz w:val="14"/>
                <w:szCs w:val="14"/>
              </w:rPr>
              <w:t>/։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Փակ սենյակի հոտի թարմացման համար, վակումային բալոնիկով, թարմ ծաղկային բուրմունքով։ Օդի հոտավետ հոտազերծիչ / աէրոզոլ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, կամ համարժեք</w:t>
            </w:r>
            <w:r>
              <w:rPr>
                <w:rFonts w:cs="Calibri" w:ascii="GHEA Grapalat" w:hAnsi="GHEA Grapalat"/>
                <w:sz w:val="14"/>
                <w:szCs w:val="14"/>
              </w:rPr>
              <w:t>/։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5" w:hanging="1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Օճառ, հեղուկ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76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76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մլ տարողությամբ, պլաստմասե տարաներով, տարբեր հոտերով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մլ տարողությամբ, պլաստմասե տարաներով, տարբեր հոտերով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5" w:hanging="1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հույք մաքրելու լաթ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4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45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եղական արտադրության կամ համարժեքը, բամբակյա գործվածքով /0.3X0.4/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եղական արտադրության կամ համարժեքը, բամբակյա գործվածքով /0.3X0.4/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548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8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8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8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8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կոմիքս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54.1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54.17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0.83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0.83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4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45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5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Ռուզաննա Մինասյան Վաղինակի» Ա/Ձ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ՌԵԱՔԻՄ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5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5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ԻԴՐՈ ԳՐՈՒՊ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5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9916.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9916.67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98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983.33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7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79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ԻԴՐՈ ԳՐՈՒՊ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208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2083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41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417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5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քսպրես 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2375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47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475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28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285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կոմիքս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8333.3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8333.33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666.67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83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835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67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670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2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ՌԵԱՔԻՄ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9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9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Ձ Գրիգոր Բաբայան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1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19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1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19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Ռուզաննա Մինասյան Վաղինակի» Ա/Ձ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48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48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48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ՌԵԱՔԻՄ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9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9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9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70.8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70.83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94.17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94.1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6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65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Ռուզաննա Մինասյան Վաղինակի» Ա/Ձ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6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65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6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65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ԻԴՐՈ ԳՐՈՒՊ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75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75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7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6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65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6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65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30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3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8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կոմիքս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166.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166.67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3.33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3.33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2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եծ Ծիածան» ՍՊԸ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67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67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34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34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4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416.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416.67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83.33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83.33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5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Ռուզաննա Մինասյան Վաղինակի» Ա/Ձ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0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կոմիքս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913.3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913.33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82.67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82.6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49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496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ԻԴՐՈ ԳՐՈՒՊ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7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.3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3.33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66.67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66.6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Ռուզաննա Մինասյան Վաղինակի» Ա/Ձ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33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335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67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6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80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802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5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ԻԴՐՈ ԳՐՈՒՊ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708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708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42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42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25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կոմիքս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833.3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833.33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.67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.6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83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835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7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2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ՌԵԱՔԻՄ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2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25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25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Ռուզաննա Մինասյան Վաղինակի» Ա/Ձ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5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0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7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7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0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6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64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ԻԴՐՈ ԳՐՈՒՊ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7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75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7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Ռուզաննա Մինասյան Վաղինակի» Ա/Ձ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5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5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կոմիքս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80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8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8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88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եծ Ծիածա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.3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.33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ԻԴՐՈ ԳՐՈՒՊ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7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7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4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4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ՌԵԱՔԻՄ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8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8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8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8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Ռուզաննա Մինասյան Վաղինակի» Ա/Ձ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կոմիքս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5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6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6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ԵԱՔԻՄ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4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4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4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ԻԴՐՈ ԳՐՈՒՊ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8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8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2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2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5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Ք-7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Մինասյան Վաղինակի» Ա/Ձ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58.3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58.33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91.67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91.6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5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8.3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8.33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.67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.6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ԵԱՔԻՄ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Մինասյան Վաղինակի» Ա/Ձ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կոմիքս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.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.67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ԻԴՐՈ ԳՐՈՒՊ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7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Ք-7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4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6.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6.67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.33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.33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ԻԴՐՈ ԳՐՈՒՊ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քսպրես 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75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75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7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5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ԵԱՔԻՄ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5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5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կոմիքս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916.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916.67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83.33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83.33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զաննա Մինասյան Վաղինակի» Ա/Ձ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Ք-7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8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85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7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2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2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25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50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9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ԻԴՐՈ ԳՐՈՒՊ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Ք-7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Մինասյան Վաղինակի» Ա/Ձ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2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2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2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ԵԱՔԻՄ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64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64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6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64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քսպրես 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կոմիքս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9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80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8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2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28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0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2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ԵԱՔԻՄ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56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56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5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56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Մինասյան Վաղինակի» Ա/Ձ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6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6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6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քսպրես 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4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կոմիքս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26.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26.67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5.33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5.33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3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32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Ք-7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3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35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67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6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2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ԻԴՐՈ ԳՐՈՒՊ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2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75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5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Մինասյան Վաղինակի» Ա/Ձ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ԵԱՔԻՄ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Ք-7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ԻԴՐՈ ԳՐՈՒՊ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կոմիքս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5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0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8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8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8</w:t>
            </w:r>
          </w:p>
        </w:tc>
        <w:tc>
          <w:tcPr>
            <w:tcW w:w="296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8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8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1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2.2018-«Մեծ Ծիածան» ՍՊԸ, 22.02.2018-«ՌԵԱՔԻՄ» ՍՊԸ, «ՆՈՐՔ-7» ՍՊԸ, 23.02.2018 -«Ռուզաննա Մինասյան Վաղինակի» Ա/Ձ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2.2018-«Մեծ Ծիածան» ՍՊԸ,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2.2018-«ՌԵԱՔԻՄ» ՍՊԸ, «ՆՈՐՔ-7» ՍՊԸ, «Ռուզաննա Մինասյան Վաղինակի» Ա/Ձ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9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,2,6,8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-14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Ք-ԳՀԱՊՁԲ-18/71-1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2.2018</w:t>
            </w:r>
          </w:p>
        </w:tc>
        <w:tc>
          <w:tcPr>
            <w:tcW w:w="17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9 620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9 62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59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,9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ՌԵԱՔԻՄ» ՍՊԸ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Ք-ԳՀԱՊՁԲ-18/71-2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2.2018</w:t>
            </w:r>
          </w:p>
        </w:tc>
        <w:tc>
          <w:tcPr>
            <w:tcW w:w="17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 730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 73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59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,7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ՈՐՔ-7» ՍՊԸ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Ք-ԳՀԱՊՁԲ-18/71-3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2.2018</w:t>
            </w:r>
          </w:p>
        </w:tc>
        <w:tc>
          <w:tcPr>
            <w:tcW w:w="17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 504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 504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59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Ռուզաննա Մինասյան Վաղինակի» Ա/Ձ-ին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Ք-ԳՀԱՊՁԲ-18/71-3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2.2018</w:t>
            </w:r>
          </w:p>
        </w:tc>
        <w:tc>
          <w:tcPr>
            <w:tcW w:w="17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600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6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,2,6,8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-14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Երևան, Ա. Ավետիսյան 78,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1150008878810100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0103837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,9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ՌԵԱՔԻՄ» 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Երևան, Արզումանյան 19/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1570025800310100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1239302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,7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ՈՐՔ-7» 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Երևան, Վիլնյուսի 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118001114446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0830314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Ռուզաննա Մինասյան Վաղինակի» Ա/Ձ-ին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Երևան, Բաշինջաղյան 103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1510043534060100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27955992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ԳՀԱՊՁԲ-18/71 ծածկագրով ընթացակարգի մասին հրապարակումներն իրականացվել են՝ համաձայն գնումների ոլորտը կարգավորող իրավական ակտերի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8-03-01T12:13:00Z</dcterms:modified>
  <cp:revision>210</cp:revision>
  <dc:subject/>
  <dc:title>                                        Ð²Úî²ð²ðàôÂÚàôÜ ´²ò  ÀÜÂ²ò²Î²ðàì  ÜàôØ   Î²î²ðºÈàô  Ø²êÆÜ</dc:title>
</cp:coreProperties>
</file>