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67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«Բեսթ Սոֆթ» ՓԲԸ-ի կողմից 11.08.2021թ. ներկայացված բողոքի (պատվիրատու՝ ՀՀ կադաստրի կոմիտե, ծածկագիր՝ </w:t>
      </w:r>
      <w:r>
        <w:rPr>
          <w:rFonts w:cs="Sylfaen" w:ascii="GHEA Grapalat" w:hAnsi="GHEA Grapalat"/>
          <w:sz w:val="24"/>
          <w:szCs w:val="24"/>
          <w:lang w:val="hy-AM"/>
        </w:rPr>
        <w:t>«ԿԿ-ԷԱՃԾՁԲ-21/04»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) քննության նպատակով հրավիրված նիստը տեղի կունենա 20.08.2021թ. ժամը 09:15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8-16T17:45:00Z</cp:lastPrinted>
  <dcterms:modified xsi:type="dcterms:W3CDTF">2021-08-16T13:46:00Z</dcterms:modified>
  <cp:revision>69</cp:revision>
  <dc:subject/>
  <dc:title/>
</cp:coreProperties>
</file>