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փորձագիտական կենտրոն» ՊՈԱԿ-ը ստորև ներկայացնում է իր կարիքների համար վերլուծական կամ գիտական համակարգչային ծրագրային փաթեթի ներդրման ծառայությունների ձեռքբերման նպատակով կազմակերպված ՀՀՓԿ-ԳՀԾՁԲ-(18/1-Ծ) ծածկագրով գնման ընթացակարգի արդյունքում 2018 թվականի հոկտեմբերի 16-ին կնքված N ՀՀՓԿ-ԳՀԾՁԲ-(18/1-Ծ) պ</w:t>
      </w:r>
      <w:r>
        <w:rPr/>
        <w:t>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304"/>
        <w:gridCol w:w="181"/>
        <w:gridCol w:w="669"/>
        <w:gridCol w:w="263"/>
        <w:gridCol w:w="21"/>
        <w:gridCol w:w="127"/>
        <w:gridCol w:w="27"/>
        <w:gridCol w:w="144"/>
        <w:gridCol w:w="553"/>
        <w:gridCol w:w="12"/>
        <w:gridCol w:w="180"/>
        <w:gridCol w:w="634"/>
        <w:gridCol w:w="161"/>
        <w:gridCol w:w="49"/>
        <w:gridCol w:w="239"/>
        <w:gridCol w:w="180"/>
        <w:gridCol w:w="17"/>
        <w:gridCol w:w="165"/>
        <w:gridCol w:w="10"/>
        <w:gridCol w:w="170"/>
        <w:gridCol w:w="499"/>
        <w:gridCol w:w="93"/>
        <w:gridCol w:w="343"/>
        <w:gridCol w:w="155"/>
        <w:gridCol w:w="16"/>
        <w:gridCol w:w="342"/>
        <w:gridCol w:w="381"/>
        <w:gridCol w:w="39"/>
        <w:gridCol w:w="148"/>
        <w:gridCol w:w="152"/>
        <w:gridCol w:w="48"/>
        <w:gridCol w:w="217"/>
        <w:gridCol w:w="144"/>
        <w:gridCol w:w="325"/>
        <w:gridCol w:w="39"/>
        <w:gridCol w:w="311"/>
        <w:gridCol w:w="244"/>
        <w:gridCol w:w="73"/>
        <w:gridCol w:w="242"/>
        <w:gridCol w:w="186"/>
        <w:gridCol w:w="245"/>
        <w:gridCol w:w="36"/>
        <w:gridCol w:w="201"/>
        <w:gridCol w:w="297"/>
        <w:gridCol w:w="337"/>
        <w:gridCol w:w="15"/>
        <w:gridCol w:w="929"/>
      </w:tblGrid>
      <w:tr>
        <w:trPr>
          <w:trHeight w:val="14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0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լուծական կամ գիտական համակարգչային ծրագրային փաթ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ներդրման ծառայ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V 48461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Ծառայություն մատուցողը Պատվիրատուի մոտ պետք է ներդն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u w:val="single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ճանապարհատրանսպորտային պատահարների մոդելավորման և պատահարների մեխամնիզմների վերականգնման համակարգչային ժամանակակից ծրագիր (V-SIM կամ համարժեք): </w:t>
            </w:r>
          </w:p>
          <w:p>
            <w:pPr>
              <w:pStyle w:val="Normal"/>
              <w:ind w:firstLine="181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մակարգչային ծրագիրը պետք է ունենա հետևյալ հնարավորությունները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րզել տրանսպորտային միջոցների ընթացքի հետագծերը և արագություններն ընդհարումից առաջ և հետ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րականացնել տարաբնույթ ճանապարհատրանսպորտային պատահարների և այլ ճանապարհատրանսպորտային իրադրությունների ճշգրիտ վերլուծություն, որորոնց արդյունքները ներկայացվում են եռաչափ պատկերներով, ինչպես նաև աղյուսակների և գրաֆիկների տեսքով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րականացնել ճանապարհատրանսպորտային պատահարների մոդելավորում և վերականգն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րականացնել մի քանի տրանսպորտային միջոցների միաժամանակյա մոդելավոր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ականացնել տեսապատկերների ավտոմատ վերարտադր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ականացնել մի քանի տրանսպորտային միջոցների միջև բազմակի բախումների հաշվարկում:</w:t>
            </w:r>
          </w:p>
          <w:p>
            <w:pPr>
              <w:pStyle w:val="Normal"/>
              <w:ind w:left="181" w:hanging="0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 ծրագիրն իր մեջ պետք է պարունակի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րանսպորտային միջոցների տեխնիկական պարամետրերի ընդարձակ բազա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րանսպորտային միջոցների բազմաթիվ եռաչափ մոդել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լոր ճանապարհային նշանների բազա: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</w:t>
            </w:r>
            <w:r>
              <w:rPr>
                <w:rFonts w:cs="Arial Unicode" w:ascii="GHEA Grapalat" w:hAnsi="GHEA Grapalat"/>
                <w:bCs/>
                <w:sz w:val="14"/>
                <w:szCs w:val="14"/>
              </w:rPr>
              <w:t>ամակարգչային ծրագի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պետք է  մշակված լինի քրաշ-թեսթերի ժամանակ ապրոբացված</w:t>
            </w:r>
            <w:r>
              <w:rPr>
                <w:rFonts w:cs="Calibri"/>
                <w:bCs/>
                <w:sz w:val="14"/>
                <w:szCs w:val="14"/>
              </w:rPr>
              <w:t>  </w:t>
            </w:r>
            <w:r>
              <w:rPr>
                <w:rFonts w:cs="Arial Unicode" w:ascii="GHEA Grapalat" w:hAnsi="GHEA Grapalat"/>
                <w:bCs/>
                <w:sz w:val="14"/>
                <w:szCs w:val="14"/>
              </w:rPr>
              <w:t>բարդ</w:t>
            </w:r>
            <w:r>
              <w:rPr>
                <w:rFonts w:cs="Calibri"/>
                <w:bCs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bCs/>
                <w:sz w:val="14"/>
                <w:szCs w:val="14"/>
              </w:rPr>
              <w:t xml:space="preserve">գիտական ֆիզիկամաթեմատիկական ալգորիթմի հիման վրա և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ք է ունենա էլեկտրոնային կրիչ, որը կապահովի անխափան մուտքը համակարգ:</w:t>
            </w:r>
          </w:p>
          <w:p>
            <w:pPr>
              <w:pStyle w:val="Normal"/>
              <w:ind w:firstLine="18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գրային փաթեթի, մեկ տարվա ընթացքում ի հայտ եկած գործարանային խնդիրները պետք է շտկվեն Ծառայությունը մատուցողի կողմից` սեփական միջոցների հաշվին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71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Ծառայությու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մատուցողը Պատվիրատուի մոտ պետք է ներդն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u w:val="single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ճանապարհատրանսպորտային պատահարների մոդելավորման և պատահարների մեխամնիզմների վերականգնման համակարգչային ժամանակակից ծրագիր (V-SI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)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մակարգչային ծրագիրը պետք է ունենա հետևյալ հնարավորությունները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րզել տրանսպորտային միջոցների ընթացքի հետագծերը և արագություններն ընդհարումից առաջ և հետ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րականացնել տարաբնույթ ճանապարհատրանսպորտային պատահարների և այլ ճանապարհատրանսպորտային իրադրությունների ճշգրիտ վերլուծություն, որորոնց արդյունքները ներկայացվում են եռաչափ պատկերներով, ինչպես նաև աղյուսակների և գրաֆիկների տեսքով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րականացնել ճանապարհատրանսպորտային պատահարների մոդելավորում և վերականգն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րականացնել մի քանի տրանսպորտային միջոցների միաժամանակյա մոդելավոր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ականացնել տեսապատկերների ավտոմատ վերարտադր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ականացնել մի քանի տրանսպորտային միջոցների միջև բազմակի բախումների հաշվարկում:</w:t>
            </w:r>
          </w:p>
          <w:p>
            <w:pPr>
              <w:pStyle w:val="Normal"/>
              <w:ind w:left="181" w:hanging="180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 ծրագիրն իր մեջ պետք է պարունակի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րանսպորտային միջոցների տեխնիկական պարամետրերի ընդարձակ բազա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րանսպորտային միջոցների բազմաթիվ եռաչափ մոդել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1" w:hanging="180"/>
              <w:contextualSpacing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լոր ճանապարհային նշանների բազա: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</w:t>
            </w:r>
            <w:r>
              <w:rPr>
                <w:rFonts w:cs="Arial Unicode" w:ascii="GHEA Grapalat" w:hAnsi="GHEA Grapalat"/>
                <w:bCs/>
                <w:sz w:val="14"/>
                <w:szCs w:val="14"/>
              </w:rPr>
              <w:t>ամակարգչային ծրագի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պետք է  մշակված լինի քրաշ-թեսթերի ժամանակ ապրոբացված</w:t>
            </w:r>
            <w:r>
              <w:rPr>
                <w:rFonts w:cs="Calibri"/>
                <w:bCs/>
                <w:sz w:val="14"/>
                <w:szCs w:val="14"/>
              </w:rPr>
              <w:t>  </w:t>
            </w:r>
            <w:r>
              <w:rPr>
                <w:rFonts w:cs="Arial Unicode" w:ascii="GHEA Grapalat" w:hAnsi="GHEA Grapalat"/>
                <w:bCs/>
                <w:sz w:val="14"/>
                <w:szCs w:val="14"/>
              </w:rPr>
              <w:t>բարդ</w:t>
            </w:r>
            <w:r>
              <w:rPr>
                <w:rFonts w:cs="Calibri"/>
                <w:bCs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bCs/>
                <w:sz w:val="14"/>
                <w:szCs w:val="14"/>
              </w:rPr>
              <w:t xml:space="preserve">գիտական ֆիզիկամաթեմատիկական ալգորիթմի հիման վրա և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ք է ունենա էլեկտրոնային կրիչ, որը կապահովի անխափան մուտքը համակարգ:</w:t>
            </w:r>
          </w:p>
          <w:p>
            <w:pPr>
              <w:pStyle w:val="Normal"/>
              <w:ind w:firstLine="18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գրային փաթեթի, մեկ տարվա ընթացքում ի հայտ եկած գործարանային խնդիրները պետք է շտկվեն Ծառայությունը մատուցողի կողմից` սեփական միջոցների հաշվին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սեպտեմբերի 2018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/Ա Ջանիկ Սևոյան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53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53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530 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530 000</w:t>
            </w:r>
          </w:p>
        </w:tc>
      </w:tr>
      <w:tr>
        <w:trPr>
          <w:trHeight w:val="43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Բացման նիստի ընթացքում 05 հոկտեմբերի 2018 թ-ին Ֆ/Ա Ջանիկ Սևոյանի հետ վարվել է գնի նվազեցման բանակցություն, որը չի հանգեցրել գնի փոփոխության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հոկտեմբերի 2018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16 հոկտեմբերի 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հոկտեմբերի 2018թ.</w:t>
            </w:r>
          </w:p>
        </w:tc>
      </w:tr>
      <w:tr>
        <w:trPr>
          <w:trHeight w:val="43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հոկտեմբերի 2018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/Ա Ջանիկ Սևո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ՓԿ-ԳՀԾՁԲ-(18/1-Ծ)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հոկտեմբերի 2018թ.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 դեկտեմբերի 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30 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3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/Ա Ջանիկ Սևո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. Շահումյան, Գայի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4 80 00 5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sevoyanjanik@gmail.co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6177383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8172</w:t>
            </w:r>
          </w:p>
        </w:tc>
      </w:tr>
      <w:tr>
        <w:trPr>
          <w:trHeight w:val="71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44 11 5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փորձագի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ենտրո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</w:rPr>
        <w:t>ՊՈԱԿ</w:t>
      </w:r>
    </w:p>
    <w:sectPr>
      <w:footerReference w:type="default" r:id="rId5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" w:hAnsi="Arial Unicode" w:cs="Arial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Arial Unicode" w:hAnsi="Arial Unicod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oyanjanik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20:00Z</dcterms:created>
  <dc:creator>NAT</dc:creator>
  <dc:description/>
  <cp:keywords/>
  <dc:language>en-US</dc:language>
  <cp:lastModifiedBy>HP</cp:lastModifiedBy>
  <cp:lastPrinted>2015-07-14T11:47:00Z</cp:lastPrinted>
  <dcterms:modified xsi:type="dcterms:W3CDTF">2018-10-17T09:01:00Z</dcterms:modified>
  <cp:revision>9</cp:revision>
  <dc:subject/>
  <dc:title>Ð²Úî²ð²ðàôÂÚàôÜ ´²ò  ÀÜÂ²ò²Î²ðàì  ÜàôØ   Î²î²ðºÈàô  Ø²êÆÜ</dc:title>
</cp:coreProperties>
</file>