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</w:rPr>
        <w:t>Բ</w:t>
      </w:r>
      <w:r>
        <w:rPr>
          <w:rFonts w:cs="Sylfaen" w:ascii="GHEA Grapalat" w:hAnsi="GHEA Grapalat"/>
          <w:b/>
          <w:color w:val="000000"/>
          <w:sz w:val="20"/>
          <w:lang w:val="af-ZA"/>
        </w:rPr>
        <w:t>40808710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Բ4080871046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տվիրակությունների ընդունելության համար Միջոցառման տեխնիկական սպասարկ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տվիրակությունների ընդունելության համար Միջոցառման տեխնիկական սպասարկ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Գեորգի Տեփնաձե Ա/Ձ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3.2019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3.2019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3.2019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3.2019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Գեորգի Տեփնաձե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4080871046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3.2019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Գեորգի Տեփնաձե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Բաշինջաղյան փ. 194 2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5003216939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279562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4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9-03-29T12:25:00Z</dcterms:modified>
  <cp:revision>3</cp:revision>
  <dc:subject/>
  <dc:title> </dc:title>
</cp:coreProperties>
</file>