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849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, որը գտնվում է Սարյան 22 հասցեում ստորև ներկայացնում է իր կարիքների համար ծրագրային ապահովման սպասարկման ծառայությունների /ՄԱԼԲԵՐԻ/ մատուցման նպատակով կազմակերպված </w:t>
      </w:r>
      <w:bookmarkStart w:id="0" w:name="_Hlk127195375"/>
      <w:r>
        <w:rPr>
          <w:rFonts w:cs="Sylfaen" w:ascii="GHEA Grapalat" w:hAnsi="GHEA Grapalat"/>
          <w:sz w:val="20"/>
          <w:lang w:val="hy-AM"/>
        </w:rPr>
        <w:t>ՀԾԿՀ-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ՄԱԾՁԲ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ւնվա</w:t>
      </w:r>
      <w:r>
        <w:rPr>
          <w:rFonts w:cs="Sylfaen" w:ascii="GHEA Grapalat" w:hAnsi="GHEA Grapalat"/>
          <w:sz w:val="20"/>
          <w:lang w:val="hy-AM"/>
        </w:rPr>
        <w:t xml:space="preserve">րի </w:t>
      </w:r>
      <w:r>
        <w:rPr>
          <w:rFonts w:cs="Sylfaen" w:ascii="GHEA Grapalat" w:hAnsi="GHEA Grapalat"/>
          <w:sz w:val="20"/>
          <w:lang w:val="af-ZA"/>
        </w:rPr>
        <w:t xml:space="preserve">24-ին կնքված </w:t>
      </w:r>
      <w:r>
        <w:rPr>
          <w:rFonts w:cs="Sylfaen" w:ascii="GHEA Grapalat" w:hAnsi="GHEA Grapalat"/>
          <w:sz w:val="20"/>
          <w:lang w:val="hy-AM"/>
        </w:rPr>
        <w:t>ՀԾԿՀ-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"/>
        <w:gridCol w:w="90"/>
        <w:gridCol w:w="855"/>
        <w:gridCol w:w="270"/>
        <w:gridCol w:w="720"/>
        <w:gridCol w:w="63"/>
        <w:gridCol w:w="477"/>
        <w:gridCol w:w="360"/>
        <w:gridCol w:w="180"/>
        <w:gridCol w:w="900"/>
        <w:gridCol w:w="990"/>
        <w:gridCol w:w="166"/>
        <w:gridCol w:w="177"/>
        <w:gridCol w:w="377"/>
        <w:gridCol w:w="166"/>
        <w:gridCol w:w="14"/>
        <w:gridCol w:w="180"/>
        <w:gridCol w:w="71"/>
        <w:gridCol w:w="469"/>
        <w:gridCol w:w="39"/>
        <w:gridCol w:w="311"/>
        <w:gridCol w:w="528"/>
        <w:gridCol w:w="31"/>
        <w:gridCol w:w="186"/>
        <w:gridCol w:w="35"/>
        <w:gridCol w:w="111"/>
        <w:gridCol w:w="649"/>
        <w:gridCol w:w="1260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րագրային ապահովման սպասարկման ծառայություններ /ՄԱԼԲԵՐԻ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4000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ԼԲԵՐԻ» էլեկտրոնային փաստաթղթաշրջանառության համակարգի տեխնիկական սպասարկման ծառայություն` 101-ից 200 օգտվողի համար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</w:t>
              <w:tab/>
              <w:t>Համակարգի անվտանգության ապահովում չարտոնագրված մուտքերից շուրջօրյա ռեժիմով (24/7),</w:t>
            </w:r>
          </w:p>
          <w:p>
            <w:pPr>
              <w:pStyle w:val="Normal"/>
              <w:ind w:left="312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</w:t>
              <w:tab/>
              <w:t>Օգտվողների սպասարկում բազմագիծ հեռախոսագծով սպասարկման կենտրոնով աշխատանքային օրերին եւ ժամերին (5/8)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</w:t>
              <w:tab/>
              <w:t>Համակարգի ընթացիկ բոլոր թարմացումների եւ նորացումների անվճար տեղադրում, բացառությամբ ամբողջովին նոր համակարգի ստեղծման դեպքում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</w:t>
              <w:tab/>
              <w:t>Պատվիրատուի պահանջով կատարել սերվերների օպերացիոն համակարգերի տեղադրում, համակարգի տեղափոխում նոր սերվերային միջավայր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</w:t>
              <w:tab/>
              <w:t>Կատարել սերվերների ծրագրային ապահովման, օպերացիոն համակարգերի թարմացում ծրագրային ապահովման աշխատանքն ապահովող բոլոր սերվերների համար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.</w:t>
              <w:tab/>
              <w:t>Պատվիրատուի կողմից տրամադրվող կառավարման ավտոմատացված համակարգի ծրագրային փոփոխություններ, նոր մոդուլների ավելացում և գործող մոդուլների փոփոխություն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.</w:t>
              <w:tab/>
              <w:t>Պատվիրատուի կողմից տրամադրվող ձևաչափերի համաձայն համակարգից հաշվետվությունների ստացում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</w:t>
              <w:tab/>
              <w:t>Համակարգի աշխատանքի ընթացքում առաջացող ծրագրային թերությունների և բացթողումների շտկում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</w:t>
              <w:tab/>
              <w:t>Թերությունները և բացթողումները տարանջատվում են երկու տեսակի` անհետաձգելի շտկում պահանջող թերություններ և համակարգի աշխատանքի տրամաբանական սխալների շտկման հետ կապված թերություններ:   Անհետաձգելի շտկում պահանջող թերություններ են համարվում համակարգի աշխատանքի այն խոչընդոտները, որոնց առկայությունը խաթարում է համակարգի միջոցով կատարվող ընթացիկ գործառույթների իրականացումը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.</w:t>
              <w:tab/>
              <w:t>Պատվիրատուի պահանջով և պատվիրատուի տրամադրված պայմաններով համակարգում մուտքագրված գրությունների տարբեր փուլերի ավտոմատացման կամ որոշակի սահմանափակումների ներդրման իրականացում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.</w:t>
              <w:tab/>
              <w:t>Պատվիրատուի պահանջով համակարգում տարբեր գործողությունների իրականացման համար առանձին իրավունքների ավելացում և լրացում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</w:t>
              <w:tab/>
              <w:t>Պատվիրատուի պահանջով համակարգում առաջացած խոտանված տվյալների մշակում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.</w:t>
              <w:tab/>
              <w:t>Համակարգի տվյալների շտեմարանների պահուստային պատճենների ստեղծում (օրական կտրվածքով), տվյալների շտեմարանների աշխատանքի մոնիտորինգ, անհրաժեշտության դեպքում տվյալների շտեմարանների վերականգնում պահուստային պատճեններից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</w:t>
              <w:tab/>
              <w:t>Պատվիրատուի պահանջով և պատվիրատուի տրամադրված տվյալների սահմաններում համակարգի տվյալների շտեմարաններում փոփոխությունների և (կամ) լրացումների իրականացում,</w:t>
            </w:r>
          </w:p>
          <w:p>
            <w:pPr>
              <w:pStyle w:val="Normal"/>
              <w:ind w:left="315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</w:t>
              <w:tab/>
              <w:t>Համակարգում առկա էլեկտրոնային ծառայությունների անխափան աշխատանքի ապահովում, անհրաժեշտության դեպքում էլեկտրոնային ծառայությունների ձևափոխում և լրացում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.</w:t>
              <w:tab/>
              <w:t>Պատվիրատուի պահանջով համակարգում կատարված գործողությունների վերծանումների տրամադրում,</w:t>
            </w:r>
          </w:p>
          <w:p>
            <w:pPr>
              <w:pStyle w:val="Normal"/>
              <w:ind w:left="315" w:hanging="284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.</w:t>
              <w:tab/>
              <w:t>Համակարգի օգտվողների կառավարման ենթահամակարգում լիազորությունների ծրագրային փոփոխություններ և լրացումներ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</w:t>
              <w:tab/>
              <w:t>Համակարգի հետ աշխատող պատվիրատուի անձնակազմի տեխնիկական աջակցություն,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աղյուսակի 15-րդ տող  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13" w:hRule="atLeast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ին դասիչ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190" w:hRule="atLeast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6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1</w:t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7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1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 Իքս Սոֆթ» ՍՊԸ</w:t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200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4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40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 Իքս Սոֆթ» ՍՊԸ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ա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ար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ար</w:t>
            </w:r>
          </w:p>
        </w:tc>
      </w:tr>
      <w:tr>
        <w:trPr>
          <w:trHeight w:val="142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5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8" w:hRule="atLeast"/>
        </w:trPr>
        <w:tc>
          <w:tcPr>
            <w:tcW w:w="5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23" w:hRule="atLeast"/>
        </w:trPr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 Իքս Սոֆթ» 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ԾԿՀ-24/1-ՄԱԾՁ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4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4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 Իքս Սոֆթ» ՍՊԸ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0019, Մ․ Բաղրամյան 24/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kristina.aghajanyan@vxsoft.com'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083606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7951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ghazakhetsyan@psrc.am:</w:t>
            </w:r>
            <w:r>
              <w:rPr>
                <w:rStyle w:val="FootnoteAnchor"/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97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2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24-01-24T10:55:00Z</cp:lastPrinted>
  <dcterms:modified xsi:type="dcterms:W3CDTF">2024-01-24T07:02:00Z</dcterms:modified>
  <cp:revision>246</cp:revision>
  <dc:subject/>
  <dc:title>Ð²Úî²ð²ðàôÂÚàôÜ ´²ò  ÀÜÂ²ò²Î²ðàì  ÜàôØ   Î²î²ðºÈàô  Ø²êÆÜ</dc:title>
</cp:coreProperties>
</file>