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ԳՆ սննդամթերքի անվտանգության պետական ծառայությունը ստորև ներկայացնում է իր կարիքների համար գրենական պիտույքների ձեռքբերման նպատակով կազմակերպված §ՀՀ ԳՆ ՍԱՊԾ-ԳՀԱՊՁԲ-18/8¦  ծածկագրով գնման ընթացակարգի արդյունքում 2018 թվականի հունիսի 22-ին կնքված N §ՀՀ ԳՆ ՍԱՊԾ-ԳՀԱՊՁԲ-18/8¦  </w:t>
      </w:r>
      <w:r>
        <w:rPr/>
        <w:t>պայմանագրի մասին տեղեկատվությունը`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5"/>
        <w:gridCol w:w="275"/>
        <w:gridCol w:w="208"/>
        <w:gridCol w:w="692"/>
        <w:gridCol w:w="389"/>
        <w:gridCol w:w="27"/>
        <w:gridCol w:w="34"/>
        <w:gridCol w:w="90"/>
        <w:gridCol w:w="90"/>
        <w:gridCol w:w="360"/>
        <w:gridCol w:w="123"/>
        <w:gridCol w:w="57"/>
        <w:gridCol w:w="253"/>
        <w:gridCol w:w="726"/>
        <w:gridCol w:w="11"/>
        <w:gridCol w:w="79"/>
        <w:gridCol w:w="329"/>
        <w:gridCol w:w="42"/>
        <w:gridCol w:w="150"/>
        <w:gridCol w:w="300"/>
        <w:gridCol w:w="169"/>
        <w:gridCol w:w="191"/>
        <w:gridCol w:w="270"/>
        <w:gridCol w:w="180"/>
        <w:gridCol w:w="166"/>
        <w:gridCol w:w="183"/>
        <w:gridCol w:w="159"/>
        <w:gridCol w:w="381"/>
        <w:gridCol w:w="11"/>
        <w:gridCol w:w="90"/>
        <w:gridCol w:w="180"/>
        <w:gridCol w:w="58"/>
        <w:gridCol w:w="122"/>
        <w:gridCol w:w="360"/>
        <w:gridCol w:w="291"/>
        <w:gridCol w:w="69"/>
        <w:gridCol w:w="270"/>
        <w:gridCol w:w="180"/>
        <w:gridCol w:w="180"/>
        <w:gridCol w:w="90"/>
        <w:gridCol w:w="172"/>
        <w:gridCol w:w="368"/>
        <w:gridCol w:w="183"/>
        <w:gridCol w:w="177"/>
        <w:gridCol w:w="90"/>
        <w:gridCol w:w="487"/>
        <w:gridCol w:w="53"/>
        <w:gridCol w:w="900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4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4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2"/>
                <w:szCs w:val="12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4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ուղթ, A4 ֆորմատի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548DD4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250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548DD4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2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12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125000</w:t>
            </w:r>
          </w:p>
        </w:tc>
        <w:tc>
          <w:tcPr>
            <w:tcW w:w="24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А4, չկավճած էֆկալիպտե թուղթ, օգտագործվում է տպագրման համար, թելիկներ չպարունակող, մեխանիկական եղանակով ստացված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48" w:leader="none"/>
              </w:tabs>
              <w:ind w:right="1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տությունը՝առնվազն 80 գ/մ2 (առանց շեղումների):Չափերը՝ 21.0X29.7 մմ. (առանց շեղումների): Առանց փայտային խեժի և գազանման քլորի պարունակության</w:t>
            </w:r>
          </w:p>
          <w:p>
            <w:pPr>
              <w:pStyle w:val="Normal"/>
              <w:shd w:fill="FFFFFF" w:val="clear"/>
              <w:ind w:right="1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՝ միակողմանի և երկկողմանի տպագրության համար Պիտանի՝լազերային, թանաքաշիթային և օֆսեթ տպագրության համար: Սպիտակությունը` ոչ պակաս 171%-ից (CIE համակարգով) (առանց շեղումների) ուլտրասպիտակ: Պայծառությունը՝ 105% Հաստությունը` 108մկմ: Անթափանցելիությունը` 94%-ից ոչ պակաս: Անհարթությունը (шероховатость) ոչավել` 180մլ/ր`: Խոնավությունը՝ 3,5-4,5%  Օդի անցանելիություն՝ 1700 մլ/ր Գործարանային փաթեթավորմամբ:  Յուրաքանչյուր տուփում թերթերի քանակը` 500 հատ (առանց շեղումների) Մեկ տուփի քաշը՝ 2,5 կգ:</w:t>
            </w:r>
          </w:p>
          <w:p>
            <w:pPr>
              <w:pStyle w:val="Normal"/>
              <w:shd w:fill="FFFFFF" w:val="clear"/>
              <w:ind w:right="1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րիչի մետաղալարե կապեր, փոքր, Dolphin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24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կարիչների մետաղալարե կապեր բլոկներով` 10/6 մմ: Տուփի մեջ 1000 հատ, KW-trio (Թայվան) տեսակի կամ համարժեք: Գործարանային փաթեթավորումով: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կարիչների մետաղալարե կապեր բլոկներով` 10/6 մմ: Տուփի մեջ 1000 հատ, KW-trio (Թայվան) տեսակի կամ համարժեք: Գործարանային փաթեթավորումով: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Dolphin, ՉԺՀ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Թուղթ նշումների համար, սոսնձվածքով, Jia Te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24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նշումների համար, դեղին, մի կողմից կպչուն,  չափերը  76.2 x101.6 մմ: Գործարանային փաթեթավորումով:</w:t>
            </w:r>
          </w:p>
          <w:p>
            <w:pPr>
              <w:pStyle w:val="Normal"/>
              <w:shd w:fill="FFFFFF" w:val="clear"/>
              <w:ind w:right="1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ուղթ նշումների համար, դեղին, մի կողմից կպչուն,  չափերը  76.2 x101.6 մմ: Գործարանային փաթեթավորումով: </w:t>
            </w:r>
            <w:r>
              <w:rPr>
                <w:rFonts w:cs="GHEA Grapalat" w:ascii="GHEA Grapalat" w:hAnsi="GHEA Grapalat"/>
                <w:sz w:val="16"/>
                <w:szCs w:val="16"/>
              </w:rPr>
              <w:t>YIWU GUYUE IMPORT AND EXPORT CO., LTD, ՉԺՀ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ոսինձ` հեղուկ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24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ոսինձ գրասենյակային (սոսնձամատիտ), չափագրված 15-35 գր., կափարիչով, ներքևի մասում պտտվող պարուրակ, որը հնարավորություն է ստեղծում չոր սոսինձը վերև բարձրացնելու, Fantastick (Կորեա) կամ համարժեք, թուղթ սոսնձելու համար: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շվեսարք, գրասենյակայի, Electronic calculator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24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նիշանի սեղանի 18X13.5 սմ չափերով, գործողությունները ցուցադրումով վահանակի վրա  ինքնալիցքավորվող,  ՍԻԹԻԶԵՆ ՍԴՍԻ-270L (CITIZEN SDC-270L) տեսակի կամ համարժեք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2 նիշանի սեղանի 18X13.5 սմ չափերով, գործողությունները ցուցադրումով վահանակի վրա  ինքնալիցքավորվող,  ՍԻԹԻԶԵՆ ՍԴՍԻ-270L (CITIZEN SDC-270L) տեսակի կամ համարժեք, </w:t>
            </w:r>
            <w:r>
              <w:rPr>
                <w:rFonts w:cs="GHEA Grapalat" w:ascii="GHEA Grapalat" w:hAnsi="GHEA Grapalat"/>
                <w:sz w:val="16"/>
                <w:szCs w:val="16"/>
              </w:rPr>
              <w:t>CITEZHN, ՉԺՀ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րկերներ, Highlighter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24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րկեր տեքստային, տարբեր գույնի, նախատեսված ընդգծումներ, նշումներ անելու համար, ֆետրից կամ այլ ծակոտկեն նյութից տափակ և թեք ծայրոցով: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րկեր տեքստային, տարբեր գույնի, նախատեսված ընդգծումներ, նշումներ անելու համար, ֆետրից կամ այլ ծակոտկեն նյութից տափակ և թեք ծայրոցով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Ningbo Deli Zhi Bi chang, ՉԺՀ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5"/>
                <w:szCs w:val="15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Շտրիխներ, Micai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24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ղադրանյութ՝ տպագրված տեքստը մաքրելու համար, ջրային հիմքով, մինչը 20 0C ջերմաստիճանում չսառչող կամ այլ օրգանական լուծիչով, 20 մլ տարողությամբ սրվակներ, վրձինով, Retype (Մալազիա) կամ համարժեք: Գործարանային փաթեթավորումով: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ղադրանյութ՝ տպագրված տեքստը մաքրելու համար, ջրային հիմքով, մինչը 20 0C ջերմաստիճանում չսառչող կամ այլ օրգանական լուծիչով, 20 մլ տարողությամբ սրվակներ, վրձինով, Retype (Մալազիա) կամ համարժեք: Գործարանային փաթեթավորումով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YIWU GUYUE IMPORT AND EXPORT CO., LTD, ՉԺՀ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5"/>
                <w:szCs w:val="15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Թղթադարակ, հարկերով, պլաստմասե, File basket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24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լաստմասե  3 նիստով, նախատեսված A4 (210 x 297) մմ ձևաչափի թերթերի համար։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Պլաստմասե  3 նիստով, նախատեսված A4 (210 x 297) մմ ձևաչափի թերթերի համար։ </w:t>
            </w:r>
            <w:r>
              <w:rPr>
                <w:rFonts w:cs="GHEA Grapalat" w:ascii="GHEA Grapalat" w:hAnsi="GHEA Grapalat"/>
                <w:sz w:val="16"/>
                <w:szCs w:val="16"/>
              </w:rPr>
              <w:t>YIWU GUYUE IMPORT AND EXPORT CO., LTD, ՉԺՀ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ղթի ամրակնե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4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քր, գրասենյակային  ամրակներ (սկրեպ)  մետաղական,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ÝÇÏ»É³å³ï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պատվածքով,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33 ÙÙ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արությամբ, թղթի դարսը լիարժեք ամրությամբ միասնական պահելու կարողությամբ: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îáõ÷Ç Ù»ç 100 Ñ³ï</w:t>
            </w:r>
            <w:r>
              <w:rPr>
                <w:rFonts w:cs="GHEA Grapalat" w:ascii="GHEA Grapalat" w:hAnsi="GHEA Grapalat"/>
                <w:sz w:val="14"/>
                <w:szCs w:val="14"/>
              </w:rPr>
              <w:t>, Skyglory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Ï³Ù Ñ³Ù³ñÅ»ù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¶áñÍ³ñ³Ý³ÛÇÝ ÷³Ã»Ã³íáñáõÙáí: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color w:val="000000"/>
                <w:sz w:val="28"/>
                <w:szCs w:val="28"/>
              </w:rPr>
            </w:pPr>
            <w:r>
              <w:rPr>
                <w:rFonts w:cs="GHEA Grapalat" w:ascii="GHEA Grapalat" w:hAnsi="GHEA Grapalat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Դակիչ մեծ, Kangaro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24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կոտիչ գրասենյակային,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ոնով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տաղական, երկանց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նախատեսված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 36 թերթ դակելու համար,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KW-trio 98E8( </w:t>
            </w:r>
            <w:r>
              <w:rPr>
                <w:rFonts w:cs="Sylfaen" w:ascii="GHEA Grapalat" w:hAnsi="GHEA Grapalat"/>
                <w:sz w:val="14"/>
                <w:szCs w:val="14"/>
              </w:rPr>
              <w:t>Թայվ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),  </w:t>
            </w:r>
            <w:r>
              <w:rPr>
                <w:rFonts w:cs="Arial" w:ascii="Arial Armenian" w:hAnsi="Arial Armenian"/>
                <w:sz w:val="14"/>
                <w:szCs w:val="14"/>
              </w:rPr>
              <w:t>ï»ë³ÏÇ Ï³Ù Ñ³Ù³ñÅ»ù: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կոտիչ գրասենյակային,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ոնով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տաղական, երկանցք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նախատեսված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 36 թերթ դակելու համար,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KW-trio 98E8( </w:t>
            </w:r>
            <w:r>
              <w:rPr>
                <w:rFonts w:cs="Sylfaen" w:ascii="GHEA Grapalat" w:hAnsi="GHEA Grapalat"/>
                <w:sz w:val="14"/>
                <w:szCs w:val="14"/>
              </w:rPr>
              <w:t>Թայվ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),  տեսակի կամ համարժեք: </w:t>
            </w:r>
            <w:r>
              <w:rPr>
                <w:rFonts w:cs="GHEA Grapalat" w:ascii="GHEA Grapalat" w:hAnsi="GHEA Grapalat"/>
                <w:sz w:val="16"/>
                <w:szCs w:val="16"/>
              </w:rPr>
              <w:t>YIWU GUYUE IMPORT AND EXPORT CO., LTD, ՉԺՀ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րիչ, մինչև__ 20 թերթի համ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Kangaro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24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րասենյակային կարիչ մինչև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2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ջ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մետաղալարե կապերով ամրացնելու համար,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Ù»ï³Õ³Ï³Ý Çñ³Ýáí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ւնավոր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Kangaro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(ÐÝ¹Ï³ëï³Ý)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ոդ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84556</w:t>
            </w:r>
            <w:r>
              <w:rPr>
                <w:rFonts w:cs="arialuni;Times New Roman" w:ascii="arialuni;Times New Roman" w:hAnsi="arialuni;Times New Roman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 10</w:t>
            </w:r>
            <w:r>
              <w:rPr>
                <w:rFonts w:cs="arialuni;Times New Roman" w:ascii="arialuni;Times New Roman" w:hAnsi="arialuni;Times New Roman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ï»ë³ÏÇ Ï³Ù Ñ³Ù³ñÅ»ù: ¶áñÍ³ñ³Ý³ÛÇÝ ÷³Ã»Ã³íáñáõÙáí: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րասենյակային կարիչ մինչև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2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ջ</w:t>
            </w:r>
            <w:r>
              <w:rPr>
                <w:color w:val="000000"/>
                <w:sz w:val="14"/>
                <w:szCs w:val="14"/>
              </w:rPr>
              <w:t xml:space="preserve">  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տաղալարե կապերով ամրացնելու համար, մետաղական իրանով,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ւնավոր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Kangaro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4"/>
              </w:rPr>
              <w:t>Հնդկաստան</w:t>
            </w:r>
            <w:r>
              <w:rPr>
                <w:rFonts w:cs="Arial" w:ascii="Arial Armenian" w:hAnsi="Arial Armenian"/>
                <w:sz w:val="14"/>
                <w:szCs w:val="14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ոդ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84556</w:t>
            </w:r>
            <w:r>
              <w:rPr>
                <w:rFonts w:cs="arialuni;Times New Roman" w:ascii="arialuni;Times New Roman" w:hAnsi="arialuni;Times New Roman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 10</w:t>
            </w:r>
            <w:r>
              <w:rPr>
                <w:rFonts w:cs="arialuni;Times New Roman" w:ascii="arialuni;Times New Roman" w:hAnsi="arialuni;Times New Roman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տեսակի կամ համարժեք: Գործարանային փաթեթավորումով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Kangaro, Հնդկաստան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Դատարկ սկավառակ, առանց տուփ, CD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Cherry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24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Դ-Ռ 700 ՄԲ (CD-R 700MB) հիշողության ծավալով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ՍԴ-Ռ 700 ՄԲ (CD-R 700MB) հիշողության ծավալով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Cherry, ՉԺՀ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Ֆլեշ հիշողություն, 8 GB, Addlink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24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շողությ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լիկ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(Flash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card), 8 </w:t>
            </w:r>
            <w:r>
              <w:rPr>
                <w:rFonts w:cs="Sylfaen" w:ascii="GHEA Grapalat" w:hAnsi="GHEA Grapalat"/>
                <w:sz w:val="14"/>
                <w:szCs w:val="14"/>
              </w:rPr>
              <w:t>ԳԲ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շողությ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ով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շողությ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լիկ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(Flash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card), 8 </w:t>
            </w:r>
            <w:r>
              <w:rPr>
                <w:rFonts w:cs="Sylfaen" w:ascii="GHEA Grapalat" w:hAnsi="GHEA Grapalat"/>
                <w:sz w:val="14"/>
                <w:szCs w:val="14"/>
              </w:rPr>
              <w:t>ԳԲ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շողությ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ծավալով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Addlink Technology Corp., Թայվան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5"/>
                <w:szCs w:val="15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Թղթապանակ, կոշտ կազմով, ALBA RADO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24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Թղթապանակ-ռեգիստր կոշտ ստվարաթղթե կազմով, համապատասխան չափի կռնակով (ծավալով), մետաղյա ամրացման հարմարանքով,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A4(210x297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համար, 80մմ, երկօղականի, ALBA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RADO (Ø³É³½Ç³) 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ë³ÏÇ Ï³Ù Ñ³Ù³ñÅ»ù: ¶áñÍ³ñ³Ý³ÛÇÝ ÷³Ã»Ã³íáñáõÙáí: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ապանակ-ռեգիստր կոշտ ստվարաթղթե կազմով, համապատասխան չափի կռնակով (ծավալով), մետաղյա ամրացման հարմարանքով, A4(210x297)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համար, 80մմ, երկօղականի, ALBA RADO (Մալազիա) տեսակի կամ համարժեք: Գործարանային փաթեթավորումով: </w:t>
            </w:r>
            <w:r>
              <w:rPr>
                <w:rFonts w:cs="GHEA Grapalat" w:ascii="GHEA Grapalat" w:hAnsi="GHEA Grapalat"/>
                <w:sz w:val="16"/>
                <w:szCs w:val="16"/>
              </w:rPr>
              <w:t>YIWU GUYUE IMPORT AND EXPORT CO., LTD, ՉԺՀ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ղթապանակ` ամրակով, H&amp;H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24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րագակար կավճապատ  ստվարաթղթից, մետաղական ամրակով, խտությունը` 350-400 գ/մ2, հաստությունը` 25մմ,  A4 (210x297) մմ ձևաչափի թերթերի համար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¶áñÍ³ñ³Ý³ÛÇÝ ÷³Ã»Ã³íáñáõÙáí: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րագակար կավճապատ  ստվարաթղթից, մետաղական ամրակով, խտությունը` 350-400 գ/մ2, հաստությունը` 25մմ,  A4 (210x297) մմ ձևաչափի թերթերի համար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¶áñÍ³ñ³Ý³ÛÇÝ ÷³Ã»Ã³íáñáõÙáí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շ ընդ հաշ պրինտ ՍՊԸ, ՀՀ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րասենյակային գիրք, մատյան, 70-200 էջ, տողանի, սպիտակ էջերով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24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A4 ýáñÙ³ïÇ, Ïáßï Ï³½Ùáí, </w:t>
            </w:r>
            <w:r>
              <w:rPr>
                <w:rFonts w:cs="GHEA Grapalat" w:ascii="GHEA Grapalat" w:hAnsi="GHEA Grapalat"/>
                <w:sz w:val="14"/>
                <w:szCs w:val="14"/>
              </w:rPr>
              <w:t>100 թերթ(200էջ),տողանի, սպիտակ էջերով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(ÃÕÃÇ ËïáõÃÛáõÝÁ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80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Arial" w:ascii="Arial Armenian" w:hAnsi="Arial Armenian"/>
                <w:sz w:val="14"/>
                <w:szCs w:val="14"/>
              </w:rPr>
              <w:t>), Ï³½Ù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sz w:val="14"/>
                <w:szCs w:val="14"/>
              </w:rPr>
              <w:t>ëïí³ñ³ÃÕÃ» (ÃÕÃÇ ËïáõÃÛáõÝÁ 24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գ/մ2</w:t>
            </w:r>
            <w:r>
              <w:rPr>
                <w:rFonts w:cs="Arial" w:ascii="Arial Armenian" w:hAnsi="Arial Armenian"/>
                <w:sz w:val="14"/>
                <w:szCs w:val="14"/>
              </w:rPr>
              <w:t>): ¶áñÍ³ñ³Ý³ÛÇÝ ÷³Ã»Ã³íáñáõÙáí: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" w:hanging="0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 xml:space="preserve">A4 ýáñÙ³ïÇ, Ïáßï Ï³½Ùáí, </w:t>
            </w:r>
            <w:r>
              <w:rPr>
                <w:rFonts w:cs="GHEA Grapalat" w:ascii="GHEA Grapalat" w:hAnsi="GHEA Grapalat"/>
                <w:sz w:val="14"/>
                <w:szCs w:val="14"/>
              </w:rPr>
              <w:t>100 թերթ(200էջ),տողանի, սպիտակ էջերով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(ÃÕÃÇ ËïáõÃÛáõÝÁ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80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Arial" w:ascii="Arial Armenian" w:hAnsi="Arial Armenian"/>
                <w:sz w:val="14"/>
                <w:szCs w:val="14"/>
              </w:rPr>
              <w:t>), Ï³½Ù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sz w:val="14"/>
                <w:szCs w:val="14"/>
              </w:rPr>
              <w:t>ëïí³ñ³ÃÕÃ» (ÃÕÃÇ ËïáõÃÛáõÝÁ 24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գ/մ2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): ¶áñÍ³ñ³Ý³ÛÇÝ ÷³Ã»Ã³íáñáõÙáí: </w:t>
            </w:r>
            <w:r>
              <w:rPr>
                <w:rFonts w:cs="Arial" w:ascii="Sylfaen" w:hAnsi="Sylfaen"/>
                <w:sz w:val="14"/>
                <w:szCs w:val="14"/>
              </w:rPr>
              <w:t>ՀՀ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Նոթատետրեր SinArLine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24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 xml:space="preserve">A5 </w:t>
            </w:r>
            <w:r>
              <w:rPr>
                <w:rFonts w:cs="Sylfaen" w:ascii="GHEA Grapalat" w:hAnsi="GHEA Grapalat"/>
                <w:sz w:val="14"/>
                <w:szCs w:val="14"/>
              </w:rPr>
              <w:t>ֆորմատ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5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, դեղին/սպիտ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(գծավոր, առանձնացվող էջերով,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 կազմի,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Sin ArLine (ինդոնեզիա) կամ համարժեք: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արան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ind w:right="1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 xml:space="preserve">A5 </w:t>
            </w:r>
            <w:r>
              <w:rPr>
                <w:rFonts w:cs="Sylfaen" w:ascii="GHEA Grapalat" w:hAnsi="GHEA Grapalat"/>
                <w:sz w:val="14"/>
                <w:szCs w:val="14"/>
              </w:rPr>
              <w:t>ֆորմատ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5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, դեղին/սպիտ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(գծավոր, առանձնացվող էջերով,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 կազմի,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Sin ArLine (ինդոնեզիա) կամ համարժեք: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արան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: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SinArLine, Ինդոնեզիա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5"/>
                <w:szCs w:val="15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Նամակի ծրար, A5 ձևաչափի, DIAMOND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4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Ծրար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չթափանցող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A5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(148x210)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մմ ձևաչափի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դեղին/սպիտակ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մ2 մակերեսը` 100 գ զանգվածով N1 օֆսեթային թղթից ըստ ԳՕՍՏ 9094-89 կամ համարժեք, ինքնասոսնձվող: 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Arial" w:ascii="Arial Armenian" w:hAnsi="Arial Armenian"/>
                <w:sz w:val="14"/>
                <w:szCs w:val="14"/>
              </w:rPr>
              <w:t>áñÍ³ñ³Ý³ÛÇÝ ÷³Ã»Ã³íáñáõÙáí: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" w:hanging="0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Ծրար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չթափանցող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A5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(148x210)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մմ ձևաչափի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դեղին/սպիտակ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մ2 մակերեսը` 100 գ զանգվածով N1 օֆսեթային թղթից ըստ ԳՕՍՏ 9094-89 կամ համարժեք, ինքնասոսնձվող: Գործարանային փաթեթավորումով: ԱՄԷ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3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0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0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5.05.2018թ.</w:t>
            </w:r>
          </w:p>
        </w:tc>
      </w:tr>
      <w:tr>
        <w:trPr>
          <w:trHeight w:val="164" w:hRule="atLeast"/>
        </w:trPr>
        <w:tc>
          <w:tcPr>
            <w:tcW w:w="628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8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8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8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8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95833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95833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91666,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91666,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750000,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75000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>«Վահ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296875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296875,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59375,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59375,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156250,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15625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>«Վահ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825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8250,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50,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50,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900,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90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875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8750,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750,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750,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500,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50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75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7500,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500,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500,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1000,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100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eastAsia="Calibri" w:cs="Arial Armenia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Անկյուն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85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8500,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8500,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850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>«Վահ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3375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3375,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675,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675,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8050,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805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>«Վահ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475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47500,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9500,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9500,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97000,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9700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eastAsia="Calibri" w:cs="Arial Armenia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Անկյուն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934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93400,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93400,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9340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eastAsia="Calibri" w:cs="Arial Armenia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Անկյուն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4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4000,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4000,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400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>«Վահ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5833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5833,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167,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167,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5000,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500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50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50000,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000,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000,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0000,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000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eastAsia="Calibri" w:cs="Arial Armenia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Անկյուն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06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0600,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0600,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060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16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1666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333,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333,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6000,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600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>«Վահ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2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2000,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400,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400,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6400,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640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6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666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33,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33,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200,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20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>«Վահ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667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667,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33,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33,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400,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40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666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66666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333,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333,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0000,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000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eastAsia="Calibri" w:cs="Arial Armenia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Անկյուն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84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8400,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8400,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840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75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75000,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75000,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75000,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50000,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5000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>«Վահ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675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67500,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3500,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3500,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561000,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56100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833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833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666,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666,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4000,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400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eastAsia="Calibri" w:cs="Arial Armenia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Անկյուն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7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7000,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7000,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700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>«Վահ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933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933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867,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867,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5200,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520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0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0000,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000,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000,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6000,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600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eastAsia="Calibri" w:cs="Arial Armenia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Անկյուն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8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8000,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8000,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800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>«Վահ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208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208,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42,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42,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850,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85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33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33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66,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66,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000,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00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eastAsia="Calibri" w:cs="Arial Armenia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Անկյուն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5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500,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500,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50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eastAsia="Calibri" w:cs="Arial Armenia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Նորմա-Պլյուս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575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57500,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500,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500,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9000,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900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eastAsia="Calibri" w:cs="Arial Armenia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Անկյուն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61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61000,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61000,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6100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716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71666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4333,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4333,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86000,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8600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5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45000,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000,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000,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4000,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400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>«Վահ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55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55000,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000,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000,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6000,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600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>«Վահ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32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3200,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640,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640,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840,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84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333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333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666,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666,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6000,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600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0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0000,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000,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000,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6000,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600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eastAsia="Calibri" w:cs="Arial Armenia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Անկյուն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3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3000,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3000,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300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>«Վահ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025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0250,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050,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050,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6300,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630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>«Վահ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5958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5958,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92,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92,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150,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15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708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7083,33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416,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416,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500,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50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eastAsia="Calibri" w:cs="Arial Armenia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Անկյուն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95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9500,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9500,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950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66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16666,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333,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333,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0000,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000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eastAsia="Calibri" w:cs="Arial Armenia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>Անկյուն</w:t>
            </w:r>
            <w:r>
              <w:rPr>
                <w:rFonts w:eastAsia="Calibri" w:cs="Arial Armenia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5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5000,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5000,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500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>«Վահատ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75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27500,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5500,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5500,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3000,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5"/>
                <w:szCs w:val="15"/>
                <w:lang w:val="en-US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en-US"/>
              </w:rPr>
              <w:t>33000,00</w:t>
            </w:r>
          </w:p>
        </w:tc>
      </w:tr>
      <w:tr>
        <w:trPr>
          <w:trHeight w:val="290" w:hRule="atLeast"/>
        </w:trPr>
        <w:tc>
          <w:tcPr>
            <w:tcW w:w="2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43" w:hanging="0"/>
              <w:rPr>
                <w:rFonts w:ascii="GHEA Grapalat" w:hAnsi="GHEA Grapalat" w:cs="Arial Armenian"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43" w:hanging="0"/>
              <w:jc w:val="both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ետական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ան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կարիքների համար 2018թ. ընթացքում գրենական պիտույքների ձեռքբերման նպատակով գնանշման հարցման միջոցով էլեկտրոնային ձևով կազմակերպված </w:t>
            </w:r>
            <w:r>
              <w:rPr>
                <w:rFonts w:cs="Sylfaen" w:ascii="Arial Armenian" w:hAnsi="Arial Armenian"/>
                <w:sz w:val="14"/>
                <w:szCs w:val="14"/>
                <w:lang w:val="nb-NO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ՊԾ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ԳՀԱՊՁԲ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-18/8</w:t>
            </w:r>
            <w:r>
              <w:rPr>
                <w:rFonts w:cs="Sylfaen" w:ascii="Arial Armenian" w:hAnsi="Arial Armenian"/>
                <w:sz w:val="14"/>
                <w:szCs w:val="14"/>
                <w:lang w:val="nb-NO"/>
              </w:rPr>
              <w:t>¦</w:t>
            </w:r>
            <w:r>
              <w:rPr>
                <w:rFonts w:cs="Sylfaen" w:ascii="GHEA Grapalat" w:hAnsi="GHEA Grapalat"/>
                <w:bCs/>
                <w:i/>
                <w:iCs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ծածկագրով ընթացակարգի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4 մայիսի 2018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` 11:00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-ի նիստում հանձնաժողովը`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ղեկավարվելով </w:t>
            </w:r>
            <w:r>
              <w:rPr>
                <w:rFonts w:cs="Arial Armenian" w:ascii="GHEA Grapalat" w:hAnsi="GHEA Grapalat"/>
                <w:iCs/>
                <w:sz w:val="14"/>
                <w:szCs w:val="14"/>
                <w:lang w:val="pt-BR"/>
              </w:rPr>
              <w:t xml:space="preserve">ՀՀ կառավարության 2017 թվականի մայիսի 4-ի 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N 526 Ն որոշմամբ հաստատված  </w:t>
            </w:r>
            <w:r>
              <w:rPr>
                <w:rFonts w:cs="Arial Armenian" w:ascii="GHEA Grapalat" w:hAnsi="GHEA Grapalat"/>
                <w:iCs/>
                <w:sz w:val="14"/>
                <w:szCs w:val="14"/>
                <w:lang w:val="pt-BR"/>
              </w:rPr>
              <w:t>«</w:t>
            </w:r>
            <w:r>
              <w:rPr>
                <w:rFonts w:cs="Arial Armenian" w:ascii="GHEA Grapalat" w:hAnsi="GHEA Grapalat"/>
                <w:bCs/>
                <w:iCs/>
                <w:sz w:val="14"/>
                <w:szCs w:val="14"/>
                <w:lang w:val="pt-BR"/>
              </w:rPr>
              <w:t>Գնումների գործընթացի կազմակերպման կարգի</w:t>
            </w:r>
            <w:r>
              <w:rPr>
                <w:rFonts w:cs="Arial Armenian" w:ascii="GHEA Grapalat" w:hAnsi="GHEA Grapalat"/>
                <w:iCs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40-րդ կետի 5-րդ ենթակետով, թիվ 2 արձանագրությամբ որոշել էր նիստը կասեցնել 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NN 1, 4, 9 չափաբաժինների մասով 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ֆինանսական միջոցները գերազանցող գների նվազեցման շուրջ վարել միաժամանակյա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բանակցություններ ոչ գնային պայմաններին բավարարող գնահատված նշված չափաբաժինների մասով գնային առաջարկ ներկայացրած հետևյալ Մասնակիցների` 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Սմարթլայն ՍՊԸ-ի  «Անկյուն» ՍՊԸ-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ի և 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«Վահատ» ՍՊԸ-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ի 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հետ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left="43" w:hanging="0"/>
              <w:jc w:val="both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երի նվազեցման շուրջ բանակցությունների վարման նիստը սկսվել է 2018 թվականի մայիսի 16-ին, Ժամը` 10։00-ին 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ՀՀ ԳՆ սննդամթերքի անվտանգության պետական ծառայության շենքում, ք. Երևան, Կոմիտասի 49/2 հասցե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 սակայն գների նվազեցման շուրջ բանակցություններին ոչ մի մասնակից չէր ներկայացել, ուստի NN 1, 4, 9 չափաբաժներիի  մասով   մասով գնի նվազեցում չի կատարվել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" w:leader="none"/>
                <w:tab w:val="left" w:pos="990" w:leader="none"/>
              </w:tabs>
              <w:ind w:left="3" w:right="28" w:hanging="0"/>
              <w:jc w:val="both"/>
              <w:rPr>
                <w:rFonts w:ascii="GHEA Grapalat" w:hAnsi="GHEA Grapalat" w:cs="Sylfaen"/>
                <w:b/>
                <w:b/>
                <w:sz w:val="13"/>
                <w:szCs w:val="13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50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3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8թ.</w:t>
            </w:r>
          </w:p>
        </w:tc>
      </w:tr>
      <w:tr>
        <w:trPr>
          <w:trHeight w:val="92" w:hRule="atLeast"/>
        </w:trPr>
        <w:tc>
          <w:tcPr>
            <w:tcW w:w="501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1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6.2018թ.</w:t>
            </w:r>
          </w:p>
        </w:tc>
        <w:tc>
          <w:tcPr>
            <w:tcW w:w="32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8թ.</w:t>
            </w:r>
          </w:p>
        </w:tc>
      </w:tr>
      <w:tr>
        <w:trPr>
          <w:trHeight w:val="344" w:hRule="atLeast"/>
        </w:trPr>
        <w:tc>
          <w:tcPr>
            <w:tcW w:w="501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6.2018թ.</w:t>
            </w:r>
          </w:p>
        </w:tc>
      </w:tr>
      <w:tr>
        <w:trPr>
          <w:trHeight w:val="344" w:hRule="atLeast"/>
        </w:trPr>
        <w:tc>
          <w:tcPr>
            <w:tcW w:w="50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3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8թ.</w:t>
            </w:r>
          </w:p>
        </w:tc>
      </w:tr>
      <w:tr>
        <w:trPr>
          <w:trHeight w:val="344" w:hRule="atLeast"/>
        </w:trPr>
        <w:tc>
          <w:tcPr>
            <w:tcW w:w="50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3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8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7, 8, 10, 14, 16,18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ՍՊ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 ԳՆ ՍԱՊԾ-ԳՀԱՊՁԲ-18/8-1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2.06.2018թ.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2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200</w:t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11, 12, 15, 17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Վահատ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ՍՊ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 ԳՆ ՍԱՊԾ-ԳՀԱՊՁԲ-18/8-2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2.06.2018թ.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94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940</w:t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 6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նկյուն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ՍՊ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 ԳՆ ՍԱՊԾ-ԳՀԱՊՁԲ-18/8-3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2.06.2018թ.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6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600</w:t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որմա-պլյուս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ՍՊ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 ԳՆ ՍԱՊԾ-ԳՀԱՊՁԲ-18/8-4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2.06.2018թ.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12.2018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7, 8, 10, 14, 16,18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ՍՊԸ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ք. Երևան, Վարդանանց 11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ssmartline@mail.ru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bookmarkStart w:id="0" w:name="OLE_LINK6"/>
            <w:bookmarkStart w:id="1" w:name="OLE_LINK2"/>
            <w:bookmarkStart w:id="2" w:name="OLE_LINK1"/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63007031509</w:t>
            </w:r>
            <w:bookmarkEnd w:id="0"/>
            <w:bookmarkEnd w:id="1"/>
            <w:bookmarkEnd w:id="2"/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ՎՀՀ` </w:t>
            </w:r>
            <w:bookmarkStart w:id="3" w:name="OLE_LINK5"/>
            <w:bookmarkStart w:id="4" w:name="OLE_LINK4"/>
            <w:bookmarkStart w:id="5" w:name="OLE_LINK3"/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01548908</w:t>
            </w:r>
            <w:bookmarkEnd w:id="3"/>
            <w:bookmarkEnd w:id="4"/>
            <w:bookmarkEnd w:id="5"/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11, 12, 15, 17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Վահատ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ՍՊԸ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ք. Երևան, Ազատություն 11շ. 34բն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vahat56@mail.ru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051022014101001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ՎՀՀ` 00122118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 6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նկյուն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ՍՊԸ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Վանաձոր, Տիգրան Մեծի 38/1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ankyun@inbox.ru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60930153574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ՎՀՀ` 06946424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որմա-պլյուս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ՍՊԸ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ք. Երևան, Մաշտոցի 2, տարածք 6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norma@arminco.com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4744000075700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ՎՀՀ` 00053663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44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8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«ՀՀ ԳՆ ՍԱՊԾ-ԳՀԱՊՁԲ-18/8» ծածկագրով ընթացակարգի NN </w:t>
            </w:r>
            <w:r>
              <w:rPr>
                <w:rFonts w:cs="Sylfaen" w:ascii="GHEA Grapalat" w:hAnsi="GHEA Grapalat"/>
                <w:sz w:val="14"/>
                <w:szCs w:val="14"/>
              </w:rPr>
              <w:t>3, 7, 8, 10, 14, 16, 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չափաբաժինների մասով ընտրված մասնակից հայտարարված 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մարթլայն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>¦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ՍՊԸ-ն եռօրյա ժամկետում ներկայացրել է հրավերով նախատեսված փաստաթղթերը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ՀՀ ԳՆ ՍԱՊԾ-ԳՀԱՊՁԲ-18/8» ծածկագրով ընթացակարգի NN 2, 11, 12, 15, 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չափաբաժինների մասով ընտրված մասնակից հայտարարված 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Վահատ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>¦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ՍՊԸ-ն եռօրյա ժամկետում ներկայացրել է հրավերով նախատեսված փաստաթղթերը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ՀՀ ԳՆ ՍԱՊԾ-ԳՀԱՊՁԲ-18/8» ծածկագրով ընթացակարգի NN 5, 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չափաբաժինների մասով ընտրված մասնակից հայտարարված 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>§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Անկյուն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>¦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ՍՊԸ-ն եռօրյա ժամկետում ներկայացրել է հրավերով նախատեսված փաստաթղթերը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«ՀՀ ԳՆ ՍԱՊԾ-ԳՀԱՊՁԲ-18/8» ծածկագրով ընթացակարգի N 13 չափաբաժնի մասով ընտրված մասնակից հայտարարված 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որմա-պլյուս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>¦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ՍՊԸ-ն եռօրյա ժամկետում ներկայացրել է հրավերով նախատեսված փաստաթղթերը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44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8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1" w:hanging="0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Հայտ ներկայացնելու մասին՝ 05.05.2018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4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8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4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8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4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8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991" w:leader="none"/>
              </w:tabs>
              <w:ind w:left="-7" w:right="-12" w:hanging="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ԳՆ ՍԱՊԾ-ԳՀԱՊՁԲ-18/8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 ծածկագրով ԳՀ միջոցով էլեկտրոնային ձևով կազմակերպված ընթացակարգի մասնակիցներն  իրենց գնային առաջարկը ներկայացրել են  ԱԱՀ-ն ներառյալ, բացի «Անկյուն» ՍՊԸ-ից, որն իր գնային առաջարկը ներկայացրել է առանց ԱԱՀ-ի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կուհի Շեկո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0-38-60/127/, 012-40-40-52</w:t>
            </w:r>
          </w:p>
        </w:tc>
        <w:tc>
          <w:tcPr>
            <w:tcW w:w="39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ssf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nb-NO"/>
        </w:rPr>
        <w:t>ՀՀ ԳՆ սննդամթերքի անվտանգության պետական ծառայություն: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uni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Xdb">
    <w:name w:val="_xdb"/>
    <w:basedOn w:val="DefaultParagraphFont"/>
    <w:qFormat/>
    <w:rPr/>
  </w:style>
  <w:style w:type="character" w:styleId="Xbe">
    <w:name w:val="_xbe"/>
    <w:basedOn w:val="DefaultParagraphFont"/>
    <w:qFormat/>
    <w:rPr/>
  </w:style>
  <w:style w:type="character" w:styleId="HeaderChar">
    <w:name w:val="Header Char"/>
    <w:basedOn w:val="DefaultParagraphFont"/>
    <w:qFormat/>
    <w:rPr>
      <w:lang w:val="en-AU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9-04T10:52:00Z</cp:lastPrinted>
  <dcterms:modified xsi:type="dcterms:W3CDTF">2018-06-26T08:03:00Z</dcterms:modified>
  <cp:revision>515</cp:revision>
  <dc:subject/>
  <dc:title>Ð²Úî²ð²ðàôÂÚàôÜ ´²ò  ÀÜÂ²ò²Î²ðàì  ÜàôØ   Î²î²ðºÈàô  Ø²êÆÜ</dc:title>
</cp:coreProperties>
</file>