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ԳՀԱՊՁԲ-18/ԳԳ-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գրասենյակային գույքի և կահույք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ՊՏՀ-ԳՀԱՊՁԲ-18/ԳԳ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օգոստոսի 2 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Նս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  <w:sz w:val="20"/>
        </w:rPr>
        <w:t>Խորանարդաձ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ուֆ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բորդո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  <w:sz w:val="20"/>
        </w:rPr>
        <w:t>Խորանարդաձ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ուֆ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ոխրագույն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</w:rPr>
        <w:t>Գլանաձև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պուֆիկ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Calibri" w:ascii="GHEA Grapalat" w:hAnsi="GHEA Grapalat"/>
        </w:rPr>
        <w:t>բորդո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բարձ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Գլանաձ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ուֆ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բորդո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Calibri" w:ascii="GHEA Grapalat" w:hAnsi="GHEA Grapalat"/>
          <w:sz w:val="20"/>
        </w:rPr>
        <w:t>ցած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Ընդունար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ոդուլ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նստար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ոխրագույ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Ընդունար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ոդուլ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նստար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բորդո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Փոքր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սեղան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նգս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գոտ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1 </w:t>
      </w:r>
      <w:r>
        <w:rPr>
          <w:rFonts w:cs="Calibri" w:ascii="GHEA Grapalat" w:hAnsi="GHEA Grapalat"/>
          <w:sz w:val="20"/>
        </w:rPr>
        <w:t>տեղանո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Փոքր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սեղանի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նգս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գոտ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2 </w:t>
      </w:r>
      <w:r>
        <w:rPr>
          <w:rFonts w:cs="Calibri" w:ascii="GHEA Grapalat" w:hAnsi="GHEA Grapalat"/>
          <w:sz w:val="20"/>
        </w:rPr>
        <w:t>տեղանո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ոտո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  <w:sz w:val="20"/>
        </w:rPr>
        <w:t>Հայտարարությու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փակ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ահարա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Բա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գրապահարաններ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Calibri" w:ascii="GHEA Grapalat" w:hAnsi="GHEA Grapalat"/>
          <w:sz w:val="20"/>
        </w:rPr>
        <w:t>շարժ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սեղանիկով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Զորաշե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ն Փարսյան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է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: 1-ին և 10-րդ չափաբաժինների մասով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ՊՏՀ-ԳՀԱՊՁԲ-18/ԳԳ-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Գոհար Թադևոսանին: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</w:p>
    <w:p>
      <w:pPr>
        <w:pStyle w:val="Heading3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8-03T17:22:00Z</cp:lastPrinted>
  <dcterms:modified xsi:type="dcterms:W3CDTF">2018-08-06T10:39:00Z</dcterms:modified>
  <cp:revision>133</cp:revision>
  <dc:subject/>
  <dc:title>Ð²Úî²ð²ðàôÂÚàôÜ ´²ò  ÀÜÂ²ò²Î²ðàì  ÜàôØ   Î²î²ðºÈàô  Ø²êÆÜ</dc:title>
</cp:coreProperties>
</file>