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մակարգչային տեխնիկայի ձեռքբերման նպատակով կազմակերպված 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 xml:space="preserve">17 </w:t>
      </w:r>
      <w:r>
        <w:rPr>
          <w:rFonts w:cs="Sylfaen" w:ascii="GHEA Grapalat" w:hAnsi="GHEA Grapalat"/>
          <w:sz w:val="20"/>
          <w:lang w:val="hy-AM"/>
        </w:rPr>
        <w:t xml:space="preserve"> ծածկագրով գնման 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hy-AM"/>
        </w:rPr>
        <w:t>ընթացակարգի արդյունքում 20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փետրվա</w:t>
      </w:r>
      <w:r>
        <w:rPr>
          <w:rFonts w:cs="Sylfaen" w:ascii="GHEA Grapalat" w:hAnsi="GHEA Grapalat"/>
          <w:sz w:val="20"/>
          <w:lang w:val="hy-AM"/>
        </w:rPr>
        <w:t xml:space="preserve">րի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>-ին կնքված N 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 xml:space="preserve">17, </w:t>
      </w:r>
      <w:r>
        <w:rPr>
          <w:rFonts w:cs="Sylfaen" w:ascii="GHEA Grapalat" w:hAnsi="GHEA Grapalat"/>
          <w:sz w:val="20"/>
          <w:lang w:val="hy-AM"/>
        </w:rPr>
        <w:t>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 xml:space="preserve">17-1, </w:t>
      </w:r>
      <w:r>
        <w:rPr>
          <w:rFonts w:cs="Sylfaen" w:ascii="GHEA Grapalat" w:hAnsi="GHEA Grapalat"/>
          <w:sz w:val="20"/>
          <w:lang w:val="hy-AM"/>
        </w:rPr>
        <w:t>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 xml:space="preserve">17-2, </w:t>
      </w:r>
      <w:r>
        <w:rPr>
          <w:rFonts w:cs="Sylfaen" w:ascii="GHEA Grapalat" w:hAnsi="GHEA Grapalat"/>
          <w:sz w:val="20"/>
          <w:lang w:val="hy-AM"/>
        </w:rPr>
        <w:t>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 xml:space="preserve">17-3, </w:t>
      </w:r>
      <w:r>
        <w:rPr>
          <w:rFonts w:cs="Sylfaen" w:ascii="GHEA Grapalat" w:hAnsi="GHEA Grapalat"/>
          <w:sz w:val="20"/>
          <w:lang w:val="hy-AM"/>
        </w:rPr>
        <w:t>ՀՀ Ֆ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ԱՊՁԲ-17/</w:t>
      </w:r>
      <w:r>
        <w:rPr>
          <w:rFonts w:cs="Sylfaen" w:ascii="GHEA Grapalat" w:hAnsi="GHEA Grapalat"/>
          <w:sz w:val="20"/>
        </w:rPr>
        <w:t>17-4</w:t>
      </w:r>
      <w:r>
        <w:rPr>
          <w:rFonts w:cs="Sylfaen" w:ascii="GHEA Grapalat" w:hAnsi="GHEA Grapalat"/>
          <w:sz w:val="20"/>
          <w:lang w:val="hy-AM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675"/>
        <w:gridCol w:w="169"/>
        <w:gridCol w:w="148"/>
        <w:gridCol w:w="27"/>
        <w:gridCol w:w="144"/>
        <w:gridCol w:w="502"/>
        <w:gridCol w:w="51"/>
        <w:gridCol w:w="192"/>
        <w:gridCol w:w="634"/>
        <w:gridCol w:w="161"/>
        <w:gridCol w:w="49"/>
        <w:gridCol w:w="83"/>
        <w:gridCol w:w="336"/>
        <w:gridCol w:w="182"/>
        <w:gridCol w:w="10"/>
        <w:gridCol w:w="170"/>
        <w:gridCol w:w="382"/>
        <w:gridCol w:w="311"/>
        <w:gridCol w:w="397"/>
        <w:gridCol w:w="16"/>
        <w:gridCol w:w="266"/>
        <w:gridCol w:w="76"/>
        <w:gridCol w:w="177"/>
        <w:gridCol w:w="204"/>
        <w:gridCol w:w="187"/>
        <w:gridCol w:w="152"/>
        <w:gridCol w:w="194"/>
        <w:gridCol w:w="71"/>
        <w:gridCol w:w="271"/>
        <w:gridCol w:w="198"/>
        <w:gridCol w:w="39"/>
        <w:gridCol w:w="141"/>
        <w:gridCol w:w="170"/>
        <w:gridCol w:w="528"/>
        <w:gridCol w:w="31"/>
        <w:gridCol w:w="186"/>
        <w:gridCol w:w="35"/>
        <w:gridCol w:w="40"/>
        <w:gridCol w:w="180"/>
        <w:gridCol w:w="719"/>
        <w:gridCol w:w="91"/>
        <w:gridCol w:w="99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 996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, Lenovo YOGA 9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, Lenovo YOGA 9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92 3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, Lenovo IdeaPad 320-15IKBN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, Lenovo IdeaPad 320-15IKBN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37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, Lenov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, Lenovo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708 333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, Lenov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 ամբողջը մեկում, Lenovo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 սարք, լազերային, A4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79 96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 սարք, լազերային, A4 Ricoh SP 400DN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 սարք, լազերային, A4 Ricoh SP 400DN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տպ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տպիչ Լազերային, H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 տպիչ Լազերային, HP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56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մարտկոց, EnerSys Power Safe VF 12V190F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մարտկոց, EnerSys Power Safe VF 12V190F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,Cisco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բլոկ,Cisco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ոնալ սարք` լազեր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ոնալ սարք` լազերային, H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ոնալ սարք` լազերային, HP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խափան սնուցման սարք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2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, APC Back-UPS BX500CI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սարք, APC Back-UPS BX500CI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76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, Eltek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, Eltek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, Eltek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աղբյուրների փոխակերպիչներ, Eltek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անցային կոմուտատո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6 152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կոմուտատոր, EX2200-48P-4G Juniper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կոմուտատոր, EX2200-48P-4G Juniper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կոմուտա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8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կոմուտատոր, EX2200-48P-4G Juniper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կոմուտատոր, EX2200-48P-4G Juniper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սարքեր, Grandstream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ային սարքեր, Grandstream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1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, Grandstream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, Grandstream</w:t>
            </w:r>
          </w:p>
        </w:tc>
      </w:tr>
      <w:tr>
        <w:trPr>
          <w:trHeight w:val="28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, Grandstream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P հեռախոսներ, Grandstream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8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8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8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8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 99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92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8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311 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910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382 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292 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16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43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2 60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4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31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06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6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3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2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8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4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68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21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08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4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6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166 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33 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999 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9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8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12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ֆ-լայն Թրեյ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3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67 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83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 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79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ՆՈ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7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8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3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3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 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4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 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9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6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 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48 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 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 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 9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53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 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23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6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89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778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672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 xml:space="preserve">«Էյչ Գրուպ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0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6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 6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9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8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9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56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712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274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7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2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4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699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19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 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6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 0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2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7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97 9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 6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 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4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75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8 4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 6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46 1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98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57 9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16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 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72 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6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 3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 00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22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Ծանոթություն`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մք ընդունելով &lt;Հայաստանի Հանրապետության Կառավարության և Ռուսաստանի Դաշնության Կառավարության միջև Եվրասիական տնտեսական միությանը անդամակցության շրջանակներում Հայաստանի Հանրապետության տեխնիկական և  ֆինանսական աջակցություն ցուցաբերելու մասին&gt; համաձայնագրով սահմանված պահանջները` 3-րդ,4-րդ և 10-րդ չափաբաժինների մասով առաջարկված գները դարձել են համապատասխանաբար 53 250 000 ՀՀ դրամից մինչև 44375000 ՀՀ դրամ, 17 650 000 ՀՀ դրամից մինչև 14708333 ՀՀ դրամ, 9 630 000 ՀՀ դրամից մինչև 8025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,10-1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Ստեպ Լոջիկ Յուգ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Վճարման պահանջագիրը վավերացված չէր էլեկտրոնային թվային ստորագրությամբ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9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7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մինչև 60-րդ </w:t>
              <w:br/>
              <w:t>աշխատանք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54 99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7/1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մինչև 60-րդ </w:t>
              <w:br/>
              <w:t>աշխատանք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17 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6,8,9,11,12, 15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7/17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մինչև 60-րդ </w:t>
              <w:br/>
              <w:t>աշխատանք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 052 33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7/17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մինչև 60-րդ </w:t>
              <w:br/>
              <w:t>աշխատանք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579 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ԳՀԱՊՁԲ-17/17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մինչև 60-րդ </w:t>
              <w:br/>
              <w:t>աշխատանքային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8 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ճառյան 33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igran@eldordo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222380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2776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շինջաղյան 1փ. 13/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4887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,6,8,9,11,12, 15,16,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ic-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1600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447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Սարյան 10, 1-2 տարած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nune@compserv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tenders@c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516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Խանջյան 31ա, բն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ncrip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924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95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hyperlink" Target="mailto:tenders@c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2-05T06:28:00Z</dcterms:modified>
  <cp:revision>195</cp:revision>
  <dc:subject/>
  <dc:title>Ð²Úî²ð²ðàôÂÚàôÜ ´²ò  ÀÜÂ²ò²Î²ðàì  ÜàôØ   Î²î²ðºÈàô  Ø²êÆÜ</dc:title>
</cp:coreProperties>
</file>