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>«Կապանի բժշկական կենտրոն» ՓԲԸ-ն ,որը գտնվում է Մ</w:t>
      </w:r>
      <w:r>
        <w:rPr>
          <w:rFonts w:cs="Cambria Math" w:ascii="Cambria Math" w:hAnsi="Cambria Math"/>
          <w:color w:val="000000"/>
          <w:sz w:val="20"/>
          <w:szCs w:val="20"/>
        </w:rPr>
        <w:t>․</w:t>
      </w:r>
      <w:r>
        <w:rPr>
          <w:rFonts w:cs="GHEA Grapalat" w:ascii="GHEA Grapalat" w:hAnsi="GHEA Grapalat"/>
          <w:color w:val="000000"/>
          <w:sz w:val="20"/>
          <w:szCs w:val="20"/>
        </w:rPr>
        <w:t>Ստեփանյան 13 հասցեում, ստորև ներկայացնում է իր կարիքների համար Ձեռքերի ախտահանիչի  ձեռքբերման նպատակով կազմակերպված ՍՄԿԲԿ-ՄԱԱՊՁԲ-24/07 ծածկագրով գնման ընթացակարգի արդյունքում կնքված պայմանագրի մասին տեղեկատվությունը`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5600" w:type="pct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136"/>
        <w:gridCol w:w="927"/>
        <w:gridCol w:w="1768"/>
        <w:gridCol w:w="1022"/>
        <w:gridCol w:w="1881"/>
        <w:gridCol w:w="1021"/>
        <w:gridCol w:w="1608"/>
        <w:gridCol w:w="1604"/>
        <w:gridCol w:w="1756"/>
        <w:gridCol w:w="1663"/>
      </w:tblGrid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նման առարկայի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չափաբաժնի համարը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չափման միավորը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անակը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ախահաշվային գինը /ՀՀ դրամ/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յմանագրով նախատեսված համառոտ նկարագրությունը (տեխնիկական բնութագիր)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ռկա ֆինանսական միջոցներո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ընդհանուր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ռկա ֆինանսական միջոցներո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ընդհանուր</w:t>
            </w:r>
          </w:p>
        </w:tc>
        <w:tc>
          <w:tcPr>
            <w:tcW w:w="3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ԶԱԲՈՏԱ ԳԵԼ» 1լ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ԶԱԲՈՏԱ ԳԵԼ» ախտահանիչ միջոցը (մաշկային հականեխիչը) իրենից ներկայացնում է կիրառման համար պատրաստի գելանման զանգված։Որպես ազդող նյութ պարունակում է իզոպրոպիլ սօիրտ (70%) և այլ ֆունկցիոնալ հավելումներ, այդ թվում 2-ֆենօքսիէթանոլ, մաշկը խոնավեցնող և խնամող բաղադրիչներ, ապաիոնիզացված ջուր։ Միջոցի պիտանելիության ժամկետը 6 տարի է։ Միջոցն օժտված է հակամանրէային ակտիվությամբ գրամդրական և գրամբացասական մանրէների (ներառյալ տուբերկուլյոզի միկոբակտերիան՝ թեստավորված mycobacterium terrae-ի վրա, ներհիվանդանոցային վարակները՝ թեստավորված Pseudomonas aeruginosa., Staphylococcus aureus-ի վրա, աղիքային վարակները ՝ թեստավորված Escherichia coli, Salmonella typhimurium-ի վրա, հատուկ վտանգավոր վարակները՝ ժանտախտ, խոլերա, տուլարեմիա և այլն,լեգիոնելոզի հարուցիչը), վիրուսների (ներառյալ ռինովիրուսները, նորովիրուսները, ռոտավիրուսները, կորոնավիրուսները, ադենովիրուսները, ընդերային և արտաընդերային հեպատիտների, պոլիոմիելիտի, ՄԻԱՎ վիրուսները, մարդու գրիպի և պարագրիպի, այդ թվում «Թռչնի» H1N1 և խոզի H5N1 գրիպների, «ատիպիկ թոքաբորբի»(SARS), հերպեսի վիրուսները, ցիտոմեգալովիրուսային վարակի և այլն),Կանդիդա և Տրիխոֆիտոն ցեղի ախտածին սնկերի նկատմամբ։ Միջոցն օժտված է երկարաձգված հակամանրէային ազդեցությամբ՝ առնվազն 4 ժամ։ Ունի ՀՀ ԱՆ կողմից հաստատված հրահանգ։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ԶԱԲՈՏԱ ԳԵԼ» ախտահանիչ միջոցը (մաշկային հականեխիչը) իրենից ներկայացնում է կիրառման համար պատրաստի գելանման զանգված։Որպես ազդող նյութ պարունակում է իզոպրոպիլ սօիրտ (70%) և այլ ֆունկցիոնալ հավելումներ, այդ թվում 2-ֆենօքսիէթանոլ, մաշկը խոնավեցնող և խնամող բաղադրիչներ, ապաիոնիզացված ջուր։ Միջոցի պիտանելիության ժամկետը 6 տարի է։ Միջոցն օժտված է հակամանրէային ակտիվությամբ գրամդրական և գրամբացասական մանրէների (ներառյալ տուբերկուլյոզի միկոբակտերիան՝ թեստավորված mycobacterium terrae-ի վրա, ներհիվանդանոցային վարակները՝ թեստավորված Pseudomonas aeruginosa., Staphylococcus aureus-ի վրա, աղիքային վարակները ՝ թեստավորված Escherichia coli, Salmonella typhimurium-ի վրա, հատուկ վտանգավոր վարակները՝ ժանտախտ, խոլերա, տուլարեմիա և այլն,լեգիոնելոզի հարուցիչը), վիրուսների (ներառյալ ռինովիրուսները, նորովիրուսները, ռոտավիրուսները, կորոնավիրուսները, ադենովիրուսները, ընդերային և արտաընդերային հեպատիտների, պոլիոմիելիտի, ՄԻԱՎ վիրուսները, մարդու գրիպի և պարագրիպի, այդ թվում «Թռչնի» H1N1 և խոզի H5N1 գրիպների, «ատիպիկ թոքաբորբի»(SARS), հերպեսի վիրուսները, ցիտոմեգալովիրուսային վարակի և այլն),Կանդիդա և Տրիխոֆիտոն ցեղի ախտածին սնկերի նկատմամբ։ Միջոցն օժտված է երկարաձգված հակամանրէային ազդեցությամբ՝ առնվազն 4 ժամ։ Ունի ՀՀ ԱՆ կողմից հաստատված հրահանգ։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իրառված գնման ընթացակարգը և դրա ընտրության հիմնավորումը`</w:t>
            </w:r>
          </w:p>
        </w:tc>
        <w:tc>
          <w:tcPr>
            <w:tcW w:w="9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նձ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գ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23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4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04.05.2017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526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23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ետ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 1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ենթակետ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 ուղարկելու կամ հրապարակելու ամսաթիվը</w:t>
            </w:r>
          </w:p>
        </w:tc>
        <w:tc>
          <w:tcPr>
            <w:tcW w:w="6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01.03.202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թ</w:t>
            </w:r>
          </w:p>
        </w:tc>
      </w:tr>
      <w:tr>
        <w:trPr/>
        <w:tc>
          <w:tcPr>
            <w:tcW w:w="79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ում կատարված փոփոխությունների ամսաթիվ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ի վերաբերյալ պարզաբանումների ամսաթիվ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րցարդման ստացման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րզաբանման</w:t>
            </w:r>
          </w:p>
        </w:tc>
      </w:tr>
      <w:tr>
        <w:trPr/>
        <w:tc>
          <w:tcPr>
            <w:tcW w:w="79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3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9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Յուրաքանչյուր մասնակցի հայտով, ներառյալ միաժամանակյա բանակցությունների կազմակերպման արդյունքում ներկայացված գինը /ՀՀ դրամ</w:t>
            </w:r>
          </w:p>
        </w:tc>
      </w:tr>
      <w:tr>
        <w:trPr>
          <w:trHeight w:val="274" w:hRule="atLeast"/>
        </w:trPr>
        <w:tc>
          <w:tcPr>
            <w:tcW w:w="2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ինն առանց ԱԱՀ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ԱՀ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Ընդհանուր</w:t>
            </w:r>
          </w:p>
        </w:tc>
      </w:tr>
      <w:tr>
        <w:trPr>
          <w:trHeight w:val="274" w:hRule="atLeast"/>
        </w:trPr>
        <w:tc>
          <w:tcPr>
            <w:tcW w:w="2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Չափաբաժին 1՝</w:t>
            </w:r>
          </w:p>
        </w:tc>
        <w:tc>
          <w:tcPr>
            <w:tcW w:w="1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ԶԱԲՈՏԱ ԳԵԼ» 1լ - 24451141/1</w:t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ԼԻԱՆԱ ԿԱՆՉՅԱՆՑ»ՍՊԸ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վյալներ մերժված հայտերի մասին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Չափաբաժնի համարը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ցի անվանումը</w:t>
            </w:r>
          </w:p>
        </w:tc>
        <w:tc>
          <w:tcPr>
            <w:tcW w:w="1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ով պահանջվող փաստաթղթերի առկայությունը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յտով ներկայացված փաստաթղթերի համապատասխանությունը հրավերով սահմանված պահանջներին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նային առաջարկ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յլ տեղեկություններ</w:t>
            </w:r>
          </w:p>
        </w:tc>
        <w:tc>
          <w:tcPr>
            <w:tcW w:w="12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Ծանոթություն` Հայտերի մերժման այլ հիմքեր։</w:t>
            </w:r>
          </w:p>
        </w:tc>
      </w:tr>
      <w:tr>
        <w:trPr/>
        <w:tc>
          <w:tcPr>
            <w:tcW w:w="3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9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04․03․2024թ</w:t>
            </w:r>
          </w:p>
        </w:tc>
      </w:tr>
      <w:tr>
        <w:trPr/>
        <w:tc>
          <w:tcPr>
            <w:tcW w:w="60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գործության ժամկետ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գործության ժամկետի ավարտ</w:t>
            </w:r>
          </w:p>
        </w:tc>
      </w:tr>
      <w:tr>
        <w:trPr/>
        <w:tc>
          <w:tcPr>
            <w:tcW w:w="60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Ընտրված մասնակցին պայմանագիր կնքելու առաջարկի ծանուցման ամսաթիվը՝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04․03․2024թ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05․03․2024թ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տվիրատուի կողմից պայմանագրի ստորագրման ամսաթիվը</w:t>
            </w:r>
          </w:p>
        </w:tc>
        <w:tc>
          <w:tcPr>
            <w:tcW w:w="9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05․03․2024թ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Չափաբաժնի համարը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Ընտրված մասնակիցը</w:t>
            </w:r>
          </w:p>
        </w:tc>
        <w:tc>
          <w:tcPr>
            <w:tcW w:w="12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յմանագրի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յմանագրի համարը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նքման ամսաթիվը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տարման վերջնաժամկետը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նխավճարի չափը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Գինը </w:t>
              <w:br/>
              <w:t>ՀՀ դրամ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ռկա ֆինանսական միջոցներո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Ընդհանուր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ԼԻԱՆԱ ԿԱՆՉՅԱՆՑ»ՍՊԸ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ՄԿԲԿ-ՄԱԱՊՁԲ-24/07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05․03․2024թ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պայմանագրի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0000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00000 </w:t>
            </w:r>
          </w:p>
        </w:tc>
      </w:tr>
      <w:tr>
        <w:trPr>
          <w:trHeight w:val="417" w:hRule="atLeast"/>
        </w:trPr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Ընտրված մասնակցի (մասնակիցների) անվանումը և հասցեն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Չափաբաժնի համարը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Ընտրված մասնակիցը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սցե, հեռ.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Էլ.-փոստ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նկային հաշիվը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ՎՀՀ / Անձնագրի համարը և սերիան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ԼԻԱՆԱ ԿԱՆՉՅԱՆՑ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ՊԸ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Երևան, Բաշինջաղյան 176/32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liana-kachyants@rambler.ru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93006753225010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1220931</w:t>
            </w:r>
          </w:p>
        </w:tc>
      </w:tr>
      <w:tr>
        <w:trPr/>
        <w:tc>
          <w:tcPr>
            <w:tcW w:w="5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յլ տեղեկություններ</w:t>
            </w:r>
          </w:p>
        </w:tc>
        <w:tc>
          <w:tcPr>
            <w:tcW w:w="10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օրացուցային օրվա ընթացքում:</w:t>
            </w:r>
          </w:p>
          <w:p>
            <w:pPr>
              <w:pStyle w:val="Style15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րավոր պահանջին կից ներկայացվում է՝</w:t>
            </w:r>
          </w:p>
          <w:p>
            <w:pPr>
              <w:pStyle w:val="Style15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Style15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. ֆիզիկական անձանց քանակը չի կարող գերազանցել երկուսը.</w:t>
            </w:r>
          </w:p>
          <w:p>
            <w:pPr>
              <w:pStyle w:val="Style15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Style15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) ինչպես գործընթացին մասնակցելու պահանջ ներկայացրած, այնպես էլ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Style15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 Պատվիրատուի պատասխանատու ստորաբաժանման ղեկավարի էլեկտրոնային փոստի պաշտոնական հասցեն է`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kapanhospitalgnumner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@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10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նումների մասին ՀՀ օրենսդրությամբ սահմանված կարգով ընթացակարգի հրավերը ուղարկվել է հնարավոր մասնակցին /ներին/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10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հակաօրինական գործողություններ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չե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յտնաբերվել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10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ողոքներ չեն եղել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10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/>
        <w:tc>
          <w:tcPr>
            <w:tcW w:w="5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ուն, Ազգանուն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եռախոս</w:t>
            </w:r>
          </w:p>
        </w:tc>
        <w:tc>
          <w:tcPr>
            <w:tcW w:w="6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Էլ. փոստի հասցեն</w:t>
            </w:r>
          </w:p>
        </w:tc>
      </w:tr>
      <w:tr>
        <w:trPr/>
        <w:tc>
          <w:tcPr>
            <w:tcW w:w="5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Ս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Գրիգորյան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+37498112279</w:t>
            </w:r>
          </w:p>
        </w:tc>
        <w:tc>
          <w:tcPr>
            <w:tcW w:w="6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sako23@yandex.ru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otatedtext">
    <w:name w:val="rotated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5:00Z</dcterms:created>
  <dc:creator>User1</dc:creator>
  <dc:description/>
  <cp:keywords/>
  <dc:language>en-US</dc:language>
  <cp:lastModifiedBy>User1</cp:lastModifiedBy>
  <dcterms:modified xsi:type="dcterms:W3CDTF">2024-03-04T12:45:00Z</dcterms:modified>
  <cp:revision>2</cp:revision>
  <dc:subject/>
  <dc:title/>
</cp:coreProperties>
</file>