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</w:rPr>
        <w:t>ԼԵՌՆԱԳՆԱՑԻ ՊԱՐԱԳԱ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9/128-129, 132,134,141,142,143,145,151,155-</w:t>
      </w:r>
      <w:r>
        <w:rPr>
          <w:rFonts w:cs="Sylfaen" w:ascii="GHEA Grapalat" w:hAnsi="GHEA Grapalat"/>
          <w:b/>
          <w:szCs w:val="24"/>
          <w:lang w:val="hy-AM"/>
        </w:rPr>
        <w:t>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15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3,02,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>տեղակալ Մ.Ղամբարյանի, որը գործում է նախարարության կանոնադրության հիման վրա` այսուհետև` Գնորդ, մի կողմից և «Երվադա» ՍՊԸ-ն, ի դեմս ընկերության տնօրեն Ե.Եղիազարյանի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 ՆՏԱԴ-ՓՊՄԱՊՁԲ-19/128-129, 132, 134, 141, 142, 143, 145, 151, 15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, ք. Երևան, Բագրևանդի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 ֆինանսների  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 xml:space="preserve">աշխատակազմի գործառնական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/Հ    90001114407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 xml:space="preserve">էլ. հասցեն` </w:t>
            </w:r>
            <w:hyperlink r:id="rId2">
              <w:r>
                <w:rPr>
                  <w:rStyle w:val="InternetLink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ՀՀ պաշտպանության նախարարի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Երվադա» 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Հ, ք. Երևան, Արին Բերդի 3/4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Ամերիաբանկ» ՓԲ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/Հ 1570005353830100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հասցեն` ervada-spy@mail.ru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եռ. 091-11-11-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Տնօրե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</w:t>
            </w:r>
            <w:r>
              <w:rPr>
                <w:rFonts w:cs="GHEA Grapalat" w:ascii="GHEA Grapalat" w:hAnsi="GHEA Grapalat"/>
                <w:szCs w:val="24"/>
              </w:rPr>
              <w:t>Ե.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0-02-06T10:34:00Z</cp:lastPrinted>
  <dcterms:modified xsi:type="dcterms:W3CDTF">2020-02-17T11:18:00Z</dcterms:modified>
  <cp:revision>695</cp:revision>
  <dc:subject/>
  <dc:title>Հավելված 1</dc:title>
</cp:coreProperties>
</file>