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ՊՆՆՏԱԴ-ԲՄԱՊՁԲ-7/35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իրային միջոց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ՊՆՆՏԱԴ-ԲՄԱՊՁԲ-7/35» ծածկագրով գնման ընթացակարգի գնահատող հանձնաժողովը ստորև ներկայացնում է նույն ծածկագրով հրավերի վերաբերյալ  2018թ. մայիսի 11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2018թ. մայիսի 14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20"/>
          <w:lang w:val="af-ZA"/>
        </w:rPr>
        <w:t>Հարցադրում N 1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16.12.2016 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կին</w:t>
      </w:r>
      <w:r>
        <w:rPr>
          <w:rFonts w:cs="GHEA Grapalat" w:ascii="GHEA Grapalat" w:hAnsi="GHEA Grapalat"/>
          <w:sz w:val="20"/>
          <w:lang w:val="af-ZA"/>
        </w:rPr>
        <w:t xml:space="preserve"> 22.12.2010 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                     5-</w:t>
      </w:r>
      <w:r>
        <w:rPr>
          <w:rFonts w:cs="Sylfaen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տկանիշ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ունակ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տկանիշ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նկր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ղբյու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ղ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ունակ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և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ղ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ղում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գտագործ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ուն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բառեր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Պ</w:t>
      </w:r>
      <w:r>
        <w:rPr>
          <w:rFonts w:cs="GHEA Grapalat" w:ascii="GHEA Grapalat" w:hAnsi="GHEA Grapalat"/>
          <w:sz w:val="20"/>
          <w:lang w:val="af-ZA"/>
        </w:rPr>
        <w:t xml:space="preserve"> 4854-001-10471960-2013</w:t>
      </w:r>
      <w:r>
        <w:rPr>
          <w:rFonts w:cs="Sylfaen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ղ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նկր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ղբյու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ղ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ւ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ռեր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եղ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Կանխա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նորհակալություն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1</w:t>
      </w:r>
      <w:r>
        <w:rPr>
          <w:rFonts w:cs="Sylfaen" w:ascii="GHEA Grapalat" w:hAnsi="GHEA Grapalat"/>
          <w:sz w:val="20"/>
          <w:lang w:val="af-ZA"/>
        </w:rPr>
        <w:t>.  «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ՄԱՊՁԲ</w:t>
      </w:r>
      <w:r>
        <w:rPr>
          <w:rFonts w:cs="Sylfaen" w:ascii="GHEA Grapalat" w:hAnsi="GHEA Grapalat"/>
          <w:sz w:val="20"/>
          <w:lang w:val="af-ZA"/>
        </w:rPr>
        <w:t xml:space="preserve">-7/35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1-ին չափաբաժնում նշված նյութական միջոցի տեխնիկական պայմանում ներառված են ապրանքատեսակի չափորոշիչները, ուստի կարող է մատակարարվել մեկ այլ համարի տեխնիկական պայմանով, սակայն մատակարարված ապրանքատեսակի բոլոր պարամետրերը պետք է համարժեք լինեն նշված տեխնիկական պայմանի և տեխնիկական բնութագրի պահանջներին: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 ՆՏԱԴ-ԲՄԱՊՁԲ-7/35» ծածկագրով գնահատող հանձնաժողովի քարտուղար Աշոտ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grigo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 ՆՏԱԴ-ԲՄԱՊՁԲ-7/35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26">
    <w:name w:val=" Char Char26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7-12-19T13:21:00Z</cp:lastPrinted>
  <dcterms:modified xsi:type="dcterms:W3CDTF">2018-04-01T12:15:00Z</dcterms:modified>
  <cp:revision>37</cp:revision>
  <dc:subject/>
  <dc:title>                                        Ð²Úî²ð²ðàôÂÚàôÜ ´²ò  ÀÜÂ²ò²Î²ðàì  ÜàôØ   Î²î²ðºÈàô  Ø²êÆÜ</dc:title>
</cp:coreProperties>
</file>