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4-7/15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4-7/15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09.08.2024թ. ստացված հարցադրումը և դրա վերաբերյալ 12.08.2024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՛ գործընկեր, 2-րդ չափաբաժնով պահանջվող համազգեստի քանակը համաձայն գնման ժամանակացույցի 50 հատ է։ Համաձայն աղյուսակի 120 հատ։ Խնդրում եմ հստակեցնել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րցմանն , Ի պատասխան հարցմանը հայտնում եմ՝ որ սյուն ընթացակարգի  2-րդ չափաբաժնով ապրանքի պահանջվող քանակում տեղի է ունեցել վրիպակ 50 հատի փոխարեն նշվել է 120 հատ: ՈՒստի վերոնշյալ հրավերում կատարվել է համապատասխան փոփոխություն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4-7/15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Սիմոն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mine.simonyan@mil.am</w:t>
        </w:r>
      </w:hyperlink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4-7/15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08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imon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mine Simonyan</cp:lastModifiedBy>
  <cp:lastPrinted>2022-01-17T17:19:00Z</cp:lastPrinted>
  <dcterms:modified xsi:type="dcterms:W3CDTF">2024-08-12T13:12:00Z</dcterms:modified>
  <cp:revision>73</cp:revision>
  <dc:subject/>
  <dc:title>Ð²Úî²ð²ðàôÂÚàôÜ ´²ò  ÀÜÂ²ò²Î²ðàì  ÜàôØ   Î²î²ðºÈàô  Ø²êÆÜ</dc:title>
</cp:coreProperties>
</file>