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փետրվարի 06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BodyTextIndent2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11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Ապարան համայնքի Կոմունալ ծառայություն ՀՈԱԿ-ի կարիքների համար տնտեսական ապր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11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bookmarkStart w:id="0" w:name="_Hlk27126799"/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bookmarkEnd w:id="0"/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</w:t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eastAsia="GHEA Grapalat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11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իգր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-90-90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pet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11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C</cp:lastModifiedBy>
  <cp:lastPrinted>2012-06-13T10:43:00Z</cp:lastPrinted>
  <dcterms:modified xsi:type="dcterms:W3CDTF">2020-02-06T10:58:00Z</dcterms:modified>
  <cp:revision>10</cp:revision>
  <dc:subject/>
  <dc:title>Ð²Úî²ð²ðàôÂÚàôÜ ´²ò  ÀÜÂ²ò²Î²ðàì  ÜàôØ   Î²î²ðºÈàô  Ø²êÆÜ</dc:title>
</cp:coreProperties>
</file>