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0007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0007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526-Ն որոշմամբ սահմանված կարգի 23-րդ կետ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նումների մասին օրենքի 23-րդ հոդվածի 1-ին կետի 1-ին 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Նարեկացի 196 0232/3-49-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52426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27:00Z</dcterms:modified>
  <cp:revision>7</cp:revision>
  <dc:subject/>
  <dc:title>Ð²Úî²ð²ðàôÂÚàôÜ ´²ò  ÀÜÂ²ò²Î²ðàì  ÜàôØ   Î²î²ðºÈàô  Ø²êÆÜ</dc:title>
</cp:coreProperties>
</file>