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ԱՊՁԲ-20/49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տպագրական կաղապար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«ՀՀՊԵԿՈՒԿ-ՄԱԱՊՁԲ-20/49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ագրական կաղապա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ԱՊՁԲ-20/49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9-02-05T12:27:00Z</cp:lastPrinted>
  <dcterms:modified xsi:type="dcterms:W3CDTF">2020-05-12T08:28:00Z</dcterms:modified>
  <cp:revision>105</cp:revision>
  <dc:subject/>
  <dc:title>Ð²Úî²ð²ðàôÂÚàôÜ ´²ò  ÀÜÂ²ò²Î²ðàì  ÜàôØ   Î²î²ðºÈàô  Ø²êÆÜ</dc:title>
</cp:coreProperties>
</file>