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Ֆինանսական աուդիտի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 «ՀԱՆ-ԳՀԾՁԲ-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3/23»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3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6-ին կնքված N 2.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1"/>
        <w:gridCol w:w="309"/>
        <w:gridCol w:w="1090"/>
        <w:gridCol w:w="20"/>
        <w:gridCol w:w="148"/>
        <w:gridCol w:w="27"/>
        <w:gridCol w:w="144"/>
        <w:gridCol w:w="553"/>
        <w:gridCol w:w="12"/>
        <w:gridCol w:w="557"/>
        <w:gridCol w:w="257"/>
        <w:gridCol w:w="161"/>
        <w:gridCol w:w="49"/>
        <w:gridCol w:w="376"/>
        <w:gridCol w:w="43"/>
        <w:gridCol w:w="182"/>
        <w:gridCol w:w="10"/>
        <w:gridCol w:w="340"/>
        <w:gridCol w:w="523"/>
        <w:gridCol w:w="38"/>
        <w:gridCol w:w="752"/>
        <w:gridCol w:w="98"/>
        <w:gridCol w:w="108"/>
        <w:gridCol w:w="185"/>
        <w:gridCol w:w="688"/>
        <w:gridCol w:w="33"/>
        <w:gridCol w:w="167"/>
        <w:gridCol w:w="37"/>
        <w:gridCol w:w="302"/>
        <w:gridCol w:w="397"/>
        <w:gridCol w:w="141"/>
        <w:gridCol w:w="216"/>
        <w:gridCol w:w="364"/>
        <w:gridCol w:w="611"/>
        <w:gridCol w:w="132"/>
        <w:gridCol w:w="157"/>
        <w:gridCol w:w="1004"/>
      </w:tblGrid>
      <w:tr>
        <w:trPr>
          <w:trHeight w:val="14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աուդի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400 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400 000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էրոնավիգացիա» ՓԲԸ-ի 2022թ. տարեկան ֆինանսական հաշվետվությունների աուդիտորական ծառայության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ը պետք է իրականացվի առաջնորդվելով &lt;&lt;Աուդիտորական գործունեության մասին&gt;&gt; ՀՀ օրենքով, աուդիտորական գործունեության միջազգային ստանդարտներով (ԱՄՍ) և Մասնագիտական էթիկայի կանոնագրքով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ուդիտորական գործունեության մասին&gt;&gt; օրենքի 3-րդ հոդվածի 1-ին մասի համաձայն՝  աուդիտոր է համարվում &lt;&lt;Հաշվապահական հաշվառման և աուդիտորական գործունեության կարգավորման և հանրային վերահսկողության մասին&gt;&gt; օրենքով սահմանված՝ մասնագիտացված կառույցի անդամ հանդիսացող ֆիզիկական անձը, որն ունի աուդիտորի որակավորում, իսկ աուդիտորական կազմակերպություն է համարվում մասնագիտացված կառույցի անդամ հանդիսացող իրավաբանական անձը, որն իրավունք ունի մատուցելու աուդիտորական ծառայություններ:</w:t>
            </w:r>
          </w:p>
          <w:p>
            <w:pPr>
              <w:pStyle w:val="Normal"/>
              <w:autoSpaceDE w:val="false"/>
              <w:spacing w:before="12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 պետք է հանդիսանա մասնագիտացված կառույցի անդամ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Հայաստանի աուդիտորների և փորձագետ հաշվապահների պալատ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>) և հաշվառված լինի կառույցի ռեեստր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ը Պատվիրատուի ֆինանսական հաշվետվություններում ներկայացված տեղեկատվության այդ տեղեկատվության արժանահավատության վերաբերյալ անկախ կարծիք արտահայտելու նպատակով, որն իրականացվում է աուդիտորական եզրակացություն տրամադրելու միջոց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որական եզրակացությունն աուդիտ իրականացնող անձի կողմից կազմված փաստաթուղթ է, որում արտահայտվում է կարծիք` Պատվիրատուի ֆինանսական հաշվետվությունների վերաբերյալ: Աուդիտորական եզրակացության ձևին, բովանդակությանը ներկայացվող պահանջները սահմանվում են աուդիտորական գործունեության միջազգային ստանդարտներով և Մասնագիտական էթիկայի կանոնագրքով: Աուդիտորական եզրակացությունը կազմվում է առնվազն երկու օրինակից, ստորագրվում աուդիտի անցկացման համար պատասխանատու աուդիտորի կողմից և հաստատվում է աուդիտորական կազմակերպության ղեկավարի ստորագրությամբ: Աուդիտորական եզրակացության մեկ օրինակը տրվում է Պատվիրատուին, իսկ մյուսը մնում է աուդիտորական կազմակերպություն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որական հաշվետվություններ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ությանն ուղղված հաշվետվությունն աուդիտորական գործունեության միջազգային ստանդարտների համաձայն պատրաստվող փաստաթուղթ է, որում կարող են ներառվել տեղեկություններ աուդիտի ընթացքի, հայտնաբերված սխալների և թերությունների, հաշվապահական հաշվառման վարմանն ու ֆինանսական հաշվետվությունների պատրաստմանը ներկայացվող պահանջների խախտումների, առանձին հարցերի գծով վերլուծության արդյունքների, պայմանագրով նախատեսված և այլ հարցերի մասին, ինչպես նաև առաջարկություններ սխալների և թերությունների վերացման ուղղությամբ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հավելումն Ընկերության ֆինանսական հաշվետվությունների վերաբերյալ աուդիտորական կարծիքի, աուդիտորը պետք է պատրաստի նաև ղեկավարությանն ուղղված նամակ, որում  աուդիտորը պետք է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)</w:t>
              <w:tab/>
              <w:t xml:space="preserve">ներկայացնի առաջարկություններ և դիտողություններ հաշվապահական գրանցումների, հաշվառման համակարգերի և ներքին հսկողության մեխանիզմների վերաբերյալ, որոնք ուսումնասիրվել են   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ի ընթացքու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)</w:t>
              <w:tab/>
              <w:t>բացահայտի հաշվապահական հաշվառման վարման և ֆինանսական հաշվետվությունների կազմման ներկայացվող պահանջների խախտումների վերաբերյալ տեղեկությունները, հաշվապահական համակարգերի և ներքին հսկողության մեխանիզմներում դիտված կոնկրետ թերություններն ու թույլ կողմերը և ներկայացնի դրանց բարելավմանն ուղղված առաջարկություններ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)ղեկավարության ուշադրությունը հրավիրի այն խնդիրների վրա, որոնք աուդիտորի տեսանկյունից կարևոր են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որական կազմակերպության կողմից Պատվիրատուին է ներկայացվում գրավոր դիրքորոշում աուդիտի անցկացման ընթացքում Պատվիրատուի կողմից բարձրացված  հետևյալ հարցերի վերաբերյալ՝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Հարկային և մաքսային օրենսդրության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Ֆինանսական հաշվետվությունների միջազգային ստանդարտների (ՖՀՄՍ-ի)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 Բիզնես գործընթացների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Կառավարչական գործընթացների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Պայմանագրային հարաբերությունների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 Այլ հարցերի վերաբերյալ: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>
                <w:rFonts w:ascii="GHEA Grapalat" w:hAnsi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ուդիտորական գաղտնիքը աուդիտորական գործունեության ընթացքում աուդիտորական կազմակերպության կամ նրա աշխատողների ստացած տեղեկություններն են, ինչպես նաև պատրաստված կամ ձեռք բերված փաստաթղթերը, բացառությամբ աուդիտորական եզրակացության և աուդիտորական դիտարկման վերաբերյալ եզրակացության:  Աուդիտորական գաղտնիքը ենթակա չէ հրապարակման, բացառությամբ՝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) երբ հրապարակումը թույլատրված է Պատվիրատուի կողմից.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) օրենքով սահմանված դեպքեր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էրոնավիգացիա» ՓԲԸ-ի 2022թ. տարեկան ֆինանսական հաշվետվությունների աուդիտորական ծառայության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ը պետք է իրականացվի առաջնորդվելով &lt;&lt;Աուդիտորական գործունեության մասին&gt;&gt; ՀՀ օրենքով, աուդիտորական գործունեության միջազգային ստանդարտներով (ԱՄՍ) և Մասնագիտական էթիկայի կանոնագրքով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ուդիտորական գործունեության մասին&gt;&gt; օրենքի 3-րդ հոդվածի 1-ին մասի համաձայն՝  աուդիտոր է համարվում &lt;&lt;Հաշվապահական հաշվառման և աուդիտորական գործունեության կարգավորման և հանրային վերահսկողության մասին&gt;&gt; օրենքով սահմանված՝ մասնագիտացված կառույցի անդամ հանդիսացող ֆիզիկական անձը, որն ունի աուդիտորի որակավորում, իսկ աուդիտորական կազմակերպություն է համարվում մասնագիտացված կառույցի անդամ հանդիսացող իրավաբանական անձը, որն իրավունք ունի մատուցելու աուդիտորական ծառայություններ:</w:t>
            </w:r>
          </w:p>
          <w:p>
            <w:pPr>
              <w:pStyle w:val="Normal"/>
              <w:autoSpaceDE w:val="false"/>
              <w:spacing w:before="12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 պետք է հանդիսանա մասնագիտացված կառույցի անդամ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Հայաստանի աուդիտորների և փորձագետ հաշվապահների պալատ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>) և հաշվառված լինի կառույցի ռեեստր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ը Պատվիրատուի ֆինանսական հաշվետվություններում ներկայացված տեղեկատվության այդ տեղեկատվության արժանահավատության վերաբերյալ անկախ կարծիք արտահայտելու նպատակով, որն իրականացվում է աուդիտորական եզրակացություն տրամադրելու միջոց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որական եզրակացությունն աուդիտ իրականացնող անձի կողմից կազմված փաստաթուղթ է, որում արտահայտվում է կարծիք` Պատվիրատուի ֆինանսական հաշվետվությունների վերաբերյալ: Աուդիտորական եզրակացության ձևին, բովանդակությանը ներկայացվող պահանջները սահմանվում են աուդիտորական գործունեության միջազգային ստանդարտներով և Մասնագիտական էթիկայի կանոնագրքով: Աուդիտորական եզրակացությունը կազմվում է առնվազն երկու օրինակից, ստորագրվում աուդիտի անցկացման համար պատասխանատու աուդիտորի կողմից և հաստատվում է աուդիտորական կազմակերպության ղեկավարի ստորագրությամբ: Աուդիտորական եզրակացության մեկ օրինակը տրվում է Պատվիրատուին, իսկ մյուսը մնում է աուդիտորական կազմակերպություն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որական հաշվետվություններ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ությանն ուղղված հաշվետվությունն աուդիտորական գործունեության միջազգային ստանդարտների համաձայն պատրաստվող փաստաթուղթ է, որում կարող են ներառվել տեղեկություններ աուդիտի ընթացքի, հայտնաբերված սխալների և թերությունների, հաշվապահական հաշվառման վարմանն ու ֆինանսական հաշվետվությունների պատրաստմանը ներկայացվող պահանջների խախտումների, առանձին հարցերի գծով վերլուծության արդյունքների, պայմանագրով նախատեսված և այլ հարցերի մասին, ինչպես նաև առաջարկություններ սխալների և թերությունների վերացման ուղղությամբ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հավելումն Ընկերության ֆինանսական հաշվետվությունների վերաբերյալ աուդիտորական կարծիքի, աուդիտորը պետք է պատրաստի նաև ղեկավարությանն ուղղված նամակ, որում  աուդիտորը պետք է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)</w:t>
              <w:tab/>
              <w:t xml:space="preserve">ներկայացնի առաջարկություններ և դիտողություններ հաշվապահական գրանցումների, հաշվառման համակարգերի և ներքին հսկողության մեխանիզմների վերաբերյալ, որոնք ուսումնասիրվել են   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ի ընթացքու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)</w:t>
              <w:tab/>
              <w:t>բացահայտի հաշվապահական հաշվառման վարման և ֆինանսական հաշվետվությունների կազմման ներկայացվող պահանջների խախտումների վերաբերյալ տեղեկությունները, հաշվապահական համակարգերի և ներքին հսկողության մեխանիզմներում դիտված կոնկրետ թերություններն ու թույլ կողմերը և ներկայացնի դրանց բարելավմանն ուղղված առաջարկություններ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)ղեկավարության ուշադրությունը հրավիրի այն խնդիրների վրա, որոնք աուդիտորի տեսանկյունից կարևոր են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որական կազմակերպության կողմից Պատվիրատուին է ներկայացվում գրավոր դիրքորոշում աուդիտի անցկացման ընթացքում Պատվիրատուի կողմից բարձրացված  հետևյալ հարցերի վերաբերյալ՝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Հարկային և մաքսային օրենսդրության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Ֆինանսական հաշվետվությունների միջազգային ստանդարտների (ՖՀՄՍ-ի)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 Բիզնես գործընթացների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Կառավարչական գործընթացների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Պայմանագրային հարաբերությունների վերաբերյալ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 Այլ հարցերի վերաբերյալ: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>
                <w:rFonts w:ascii="GHEA Grapalat" w:hAnsi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ուդիտորական գաղտնիքը աուդիտորական գործունեության ընթացքում աուդիտորական կազմակերպության կամ նրա աշխատողների ստացած տեղեկություններն են, ինչպես նաև պատրաստված կամ ձեռք բերված փաստաթղթերը, բացառությամբ աուդիտորական եզրակացության և աուդիտորական դիտարկման վերաբերյալ եզրակացության:  Աուդիտորական գաղտնիքը ենթակա չէ հրապարակման, բացառությամբ՝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) երբ հրապարակումը թույլատրված է Պատվիրատուի կողմից.</w:t>
            </w:r>
          </w:p>
          <w:p>
            <w:pPr>
              <w:pStyle w:val="Style15"/>
              <w:shd w:fill="FFFFFF" w:val="clear"/>
              <w:spacing w:before="0" w:after="0"/>
              <w:ind w:firstLine="375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) օրենքով սահմանված դեպքեր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9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23</w:t>
            </w:r>
          </w:p>
        </w:tc>
      </w:tr>
      <w:tr>
        <w:trPr>
          <w:trHeight w:val="164" w:hRule="atLeast"/>
        </w:trPr>
        <w:tc>
          <w:tcPr>
            <w:tcW w:w="58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</w:rPr>
              <w:footnoteReference w:id="6"/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8"/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0"/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բ Աուդիտ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38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րոու ընդ Ասատրյանս» 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38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ր Էյ Քնսալթինգ» 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>
          <w:trHeight w:val="138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վիսի քոնսալթինգ ընդ աուդիտ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</w:t>
            </w:r>
          </w:p>
        </w:tc>
      </w:tr>
      <w:tr>
        <w:trPr>
          <w:trHeight w:val="138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ըրֆեքթ Աուդիտ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38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լիքյանս Ընդ Քո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95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6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</w:tr>
      <w:tr>
        <w:trPr>
          <w:trHeight w:val="92" w:hRule="atLeast"/>
        </w:trPr>
        <w:tc>
          <w:tcPr>
            <w:tcW w:w="49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23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23</w:t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2.2023</w:t>
            </w:r>
          </w:p>
        </w:tc>
      </w:tr>
      <w:tr>
        <w:trPr>
          <w:trHeight w:val="344" w:hRule="atLeast"/>
        </w:trPr>
        <w:tc>
          <w:tcPr>
            <w:tcW w:w="4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23</w:t>
            </w:r>
          </w:p>
        </w:tc>
      </w:tr>
      <w:tr>
        <w:trPr>
          <w:trHeight w:val="344" w:hRule="atLeast"/>
        </w:trPr>
        <w:tc>
          <w:tcPr>
            <w:tcW w:w="4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23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բ Աուդի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23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3 թ-ի մարտի  31-ը ներառյալ: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 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բ Աուդիտ» ՍՊԸ</w:t>
            </w:r>
          </w:p>
        </w:tc>
        <w:tc>
          <w:tcPr>
            <w:tcW w:w="2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ևան, Երվամդ Քոչարի 19/8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uditglobaudit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>«ԱմերիաԲանկ» ՓԲ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Հ/Հ  1570018946150100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ՀՎՀՀ 001318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 khoren.sisakyan@armats.am</w:t>
            </w:r>
          </w:p>
        </w:tc>
      </w:tr>
      <w:tr>
        <w:trPr>
          <w:trHeight w:val="200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4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GHEA Grapalat" w:hAnsi="GHEA Grapalat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aa.am/" TargetMode="External"/><Relationship Id="rId3" Type="http://schemas.openxmlformats.org/officeDocument/2006/relationships/hyperlink" Target="http://aaaa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23-02-17T08:25:00Z</dcterms:modified>
  <cp:revision>58</cp:revision>
  <dc:subject/>
  <dc:title>Ð²Úî²ð²ðàôÂÚàôÜ ´²ò  ÀÜÂ²ò²Î²ðàì  ÜàôØ   Î²î²ðºÈàô  Ø²êÆÜ</dc:title>
</cp:coreProperties>
</file>