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 Արեշ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ԱՊ-ԳՀԱՊՁԲ-19/1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ֆենհիդրամ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Յոդի ոգեթու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ՖԱՐՄ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ԼԵՅԿՈ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բուպրոֆե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Խոլեկալցե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րֆարմ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Դեքսամետազ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Տամօքսիֆե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ՅԿՈ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Կարբիդոպա+Լևոդոպ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Օմեպր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Վարֆար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Լևոթիրօ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ԼԵՅ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կրե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իկլոֆեն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Ամօքսիցիլին+Քլավուլո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թոտրեքս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արդու հակափայտացման իմունագլոբուլին(Hum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ամոտրիջ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ազեպա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ազեպա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րամադոլ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Calibri" w:ascii="Arial LatArm" w:hAnsi="Arial LatArm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Տրամադ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Ֆենոբարբիտալ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որազեպ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իկլով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Ցիպրոֆլօքսաց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եքսամետազո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տրացիկլ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Թիմոլո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իրացետա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ոլպերիզո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ոլպերիզ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իս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իս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իոդար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Սպիրոնոլակտ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Ֆուրոսեմ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լոդիպ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Օմեպր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լցիում+խոլեկալցե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կլոֆեն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կլոֆեն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գօ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Վարֆար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լոպիդոգրե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ամսուլոզ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իրացետա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Ֆամոտի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Երկաթ պարունակող համակց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Ցեֆտրիաքս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րվեդ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րվեդ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ետ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ևոթիրօ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անկրե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կլոֆեն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օքսիցիլին+Քլավուլո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մլոդիպ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րիգորյ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 Արեշ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05T09:25:00Z</dcterms:modified>
  <cp:revision>49</cp:revision>
  <dc:subject/>
  <dc:title>Ð²Úî²ð²ðàôÂÚàôÜ ´²ò  ÀÜÂ²ò²Î²ðàì  ÜàôØ   Î²î²ðºÈàô  Ø²êÆÜ</dc:title>
</cp:coreProperties>
</file>