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left="708" w:right="1133" w:firstLine="283"/>
        <w:jc w:val="center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ՀՀ ՏԿԶՆ միգրացոն  ծառայ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  <w:lang w:val="hy-AM"/>
        </w:rPr>
        <w:t xml:space="preserve">գրավոր և նբանավոր </w:t>
      </w:r>
      <w:r>
        <w:rPr>
          <w:rFonts w:cs="GHEA Grapalat" w:ascii="GHEA Grapalat" w:hAnsi="GHEA Grapalat"/>
          <w:sz w:val="20"/>
          <w:lang w:val="ru-RU"/>
        </w:rPr>
        <w:t>թարգմ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ՄԾ-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8/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6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1-</w:t>
      </w:r>
      <w:r>
        <w:rPr>
          <w:rFonts w:cs="Sylfaen" w:ascii="GHEA Grapalat" w:hAnsi="GHEA Grapalat"/>
          <w:sz w:val="20"/>
          <w:lang w:val="af-ZA"/>
        </w:rPr>
        <w:t>ին կնք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ՄԾ-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8/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6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1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314"/>
        <w:gridCol w:w="89"/>
        <w:gridCol w:w="1316"/>
        <w:gridCol w:w="324"/>
        <w:gridCol w:w="146"/>
        <w:gridCol w:w="421"/>
        <w:gridCol w:w="20"/>
        <w:gridCol w:w="160"/>
        <w:gridCol w:w="646"/>
        <w:gridCol w:w="149"/>
        <w:gridCol w:w="49"/>
        <w:gridCol w:w="271"/>
        <w:gridCol w:w="23"/>
        <w:gridCol w:w="194"/>
        <w:gridCol w:w="205"/>
        <w:gridCol w:w="693"/>
        <w:gridCol w:w="56"/>
        <w:gridCol w:w="357"/>
        <w:gridCol w:w="342"/>
        <w:gridCol w:w="177"/>
        <w:gridCol w:w="204"/>
        <w:gridCol w:w="20"/>
        <w:gridCol w:w="167"/>
        <w:gridCol w:w="164"/>
        <w:gridCol w:w="173"/>
        <w:gridCol w:w="255"/>
        <w:gridCol w:w="51"/>
        <w:gridCol w:w="147"/>
        <w:gridCol w:w="41"/>
        <w:gridCol w:w="309"/>
        <w:gridCol w:w="406"/>
        <w:gridCol w:w="122"/>
        <w:gridCol w:w="31"/>
        <w:gridCol w:w="148"/>
        <w:gridCol w:w="475"/>
        <w:gridCol w:w="121"/>
        <w:gridCol w:w="592"/>
        <w:gridCol w:w="142"/>
        <w:gridCol w:w="64"/>
        <w:gridCol w:w="782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1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Գրավոր թարգմանության ծառայություն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 00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firstLine="6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>-ում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22"/>
                <w:shd w:fill="FFFFFF" w:val="clear"/>
                <w:lang w:val="hy-AM"/>
              </w:rPr>
              <w:t>ապաստան հայցողների և փախստականներ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22"/>
                <w:shd w:fill="FFFFFF" w:val="clear"/>
                <w:lang w:val="hy-AM"/>
              </w:rPr>
              <w:t>վեաբերյալ</w:t>
            </w:r>
            <w:r>
              <w:rPr>
                <w:rStyle w:val="StrongEmphasis"/>
                <w:rFonts w:cs="GHEA Grapalat" w:ascii="GHEA Grapalat" w:hAnsi="GHEA Grapalat"/>
                <w:sz w:val="20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արաբերեն, պարսկերեն, փուշթու,քրդերեն, եզդիերեն, ադրբեջաներեն, ռուսերեն, վրացերեն, ֆրանսերեն,  անգլերեն, բենգալերեն լեզուներից հայերեն և հակառակը գրավոր թարգմանություններ, մարդու հիմնարար իրավունքների, քաղաքականության, կրոնի, առողջապահության, և այլ հարակից ոլորտների 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-ում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22"/>
                <w:shd w:fill="FFFFFF" w:val="clear"/>
                <w:lang w:val="hy-AM"/>
              </w:rPr>
              <w:t>ապաստան հայցողների և փախստականներ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22"/>
                <w:shd w:fill="FFFFFF" w:val="clear"/>
                <w:lang w:val="hy-AM"/>
              </w:rPr>
              <w:t>վեաբերյալ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արաբերեն, պարսկերեն, փուշթու,քրդերեն, եզդիերեն, ադրբեջաներեն, ռուսերեն, վրացերեն, ֆրանսերեն,  անգլերեն, բենգալերեն լեզուներից հայերեն և հակառակը գրավոր թարգմանություններ, մարդու հիմնարար իրավունքների, քաղաքականության, կրոնի, առողջապահության, և այլ հարակից ոլորտների վերաբերյալ</w:t>
            </w:r>
          </w:p>
        </w:tc>
      </w:tr>
      <w:tr>
        <w:trPr>
          <w:trHeight w:val="1161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արգմանության ծառայություն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-ում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22"/>
                <w:shd w:fill="FFFFFF" w:val="clear"/>
                <w:lang w:val="hy-AM"/>
              </w:rPr>
              <w:t>ապաստան հայցողների և փախստականներ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հետ արաբերեն, պարսկերեն, փուշթու,քրդերեն, եզդիերեն, ադրբեջաներեն, ռուսերեն, վրացերեն, ֆրանսերեն,  անգլերեն, բենգալերեն լեզուներից հայերեն և հակառակը բանավոր թարգմանություններ, մարդու հիմնարար իրավունքների, քաղաքականության, կրոնի, առողջապահության, և այլ հարակից ոլորտների վերաբերյալ: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-ում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22"/>
                <w:shd w:fill="FFFFFF" w:val="clear"/>
                <w:lang w:val="hy-AM"/>
              </w:rPr>
              <w:t>ապաստան հայցողների և փախստականների</w:t>
            </w:r>
            <w:r>
              <w:rPr>
                <w:rStyle w:val="StrongEmphasis"/>
                <w:rFonts w:cs="GHEA Grapalat" w:ascii="GHEA Grapalat" w:hAnsi="GHEA Grapalat"/>
                <w:sz w:val="16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հետ արաբերեն, պարսկերեն, փուշթու,քրդերեն, եզդիերեն, ադրբեջաներեն, ռուսերեն, վրացերեն, ֆրանսերեն,  անգլերեն, բենգալերեն լեզուներից հայերեն և հակառակը բանավոր թարգմանություններ, մարդու հիմնարար իրավունքների, քաղաքականության, կրոնի, առողջապահության, և այլ հարակից ոլորտների վերաբերյալ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 կետի 2-րդ մա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Helvetica" w:ascii="Sylfaen" w:hAnsi="Sylfaen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  <w:lang w:val="hy-AM"/>
              </w:rPr>
              <w:t>Կրթարան Սոնա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 ՍՊԸ 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9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90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900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Helvetica" w:ascii="Sylfaen" w:hAnsi="Sylfaen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  <w:lang w:val="hy-AM"/>
              </w:rPr>
              <w:t>Գևորգ Սիմոնյան Ջիվանի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ԱՁ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Sylfaen" w:hAnsi="Sylfaen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  <w:lang w:val="hy-AM"/>
              </w:rPr>
              <w:t>Վի Գրուպ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 ՍՊԸ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1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10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100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9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Helvetica"/>
                <w:sz w:val="18"/>
                <w:lang w:val="hy-AM"/>
              </w:rPr>
            </w:pPr>
            <w:r>
              <w:rPr>
                <w:rFonts w:cs="Helvetica" w:ascii="Sylfaen" w:hAnsi="Sylfaen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  <w:lang w:val="hy-AM"/>
              </w:rPr>
              <w:t>Կրթարան Սոնա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 ՍՊԸ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5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50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500</w:t>
            </w:r>
          </w:p>
        </w:tc>
      </w:tr>
      <w:tr>
        <w:trPr>
          <w:trHeight w:val="290" w:hRule="atLeast"/>
        </w:trPr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&lt;&lt;Նալչաջյան Կենտրոն&gt;&gt; ՍՊԸ-ի ներկայացված հայտում գնային առաջարկի հավելվածում գնանշման հարցման գնման ընթացակարգի ծածկագիրը նշվել է «ՄՊԾ-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ԾՁ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Բ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-18/13», սակայն հրավերով ծածկագիրը նշված է  եղել  «ՄԾ-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ԾՁ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Բ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-18/13»: Հայտը մերժվել է 04.05.2017թ-ի 526-Ն որոշման 40-րդ կետի 4-րդ մասով, այն է գնային առաջարկը ներկայացվել է հրավերի պահանջներին անհամապատասխան: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 </w:t>
            </w:r>
          </w:p>
        </w:tc>
      </w:tr>
      <w:tr>
        <w:trPr>
          <w:trHeight w:val="78" w:hRule="atLeast"/>
        </w:trPr>
        <w:tc>
          <w:tcPr>
            <w:tcW w:w="2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  <w:tc>
          <w:tcPr>
            <w:tcW w:w="8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9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2018թ.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8թ</w:t>
            </w:r>
          </w:p>
        </w:tc>
      </w:tr>
      <w:tr>
        <w:trPr>
          <w:trHeight w:val="277" w:hRule="atLeast"/>
        </w:trPr>
        <w:tc>
          <w:tcPr>
            <w:tcW w:w="11199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185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-2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Helvetica" w:ascii="Sylfaen" w:hAnsi="Sylfaen"/>
                <w:sz w:val="16"/>
                <w:lang w:val="hy-AM"/>
              </w:rPr>
              <w:t>«</w:t>
            </w:r>
            <w:r>
              <w:rPr>
                <w:rFonts w:cs="Helvetica" w:ascii="GHEA Grapalat" w:hAnsi="GHEA Grapalat"/>
                <w:sz w:val="16"/>
                <w:lang w:val="hy-AM"/>
              </w:rPr>
              <w:t>Կրթարան Սոնա»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 ՍՊԸ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Ծ-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</w:rPr>
              <w:t>8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1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2.2018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0 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0 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Helvetica" w:ascii="Sylfaen" w:hAnsi="Sylfaen"/>
                <w:sz w:val="16"/>
                <w:lang w:val="hy-AM"/>
              </w:rPr>
              <w:t>«</w:t>
            </w:r>
            <w:r>
              <w:rPr>
                <w:rFonts w:cs="Helvetica" w:ascii="GHEA Grapalat" w:hAnsi="GHEA Grapalat"/>
                <w:sz w:val="16"/>
                <w:lang w:val="hy-AM"/>
              </w:rPr>
              <w:t>Կրթարան Սոնա»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 ՍՊ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ք. Երևան, Բաղրամյան 71/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2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6"/>
                <w:szCs w:val="24"/>
                <w:lang w:val="ru-RU"/>
              </w:rPr>
              <w:t>krtaransona@gmail.com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13000406200</w:t>
            </w:r>
          </w:p>
          <w:p>
            <w:pPr>
              <w:pStyle w:val="Normal"/>
              <w:ind w:right="-379" w:firstLine="284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633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90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90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Հ ՏԿԶՆ միգրացիո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12"/>
        </w:rPr>
        <w:t>քանակը</w:t>
      </w:r>
      <w:r>
        <w:rPr>
          <w:rFonts w:cs="GHEA Grapalat" w:ascii="GHEA Grapalat" w:hAnsi="GHEA Grapalat"/>
          <w:bCs/>
          <w:i/>
          <w:sz w:val="6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ապա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չափ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գումա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կողք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յ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դեպք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նշ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Նշվ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ե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կատար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բոլո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12"/>
        </w:rPr>
        <w:t>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չափ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ն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ն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կողք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12"/>
        </w:rPr>
        <w:t>վ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12"/>
        </w:rPr>
        <w:t>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ց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12"/>
        </w:rPr>
        <w:t>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կողք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12"/>
        </w:rPr>
        <w:t>վ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չափ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12"/>
        </w:rPr>
        <w:t>ներառ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12"/>
        </w:rPr>
        <w:t>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իսկ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գումարը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12"/>
        </w:rPr>
        <w:t>ներառյա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12"/>
        </w:rPr>
        <w:t>ԱԱՀ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12"/>
        </w:rPr>
        <w:t>ն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12"/>
        </w:rPr>
        <w:t>լրացնել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12"/>
        </w:rPr>
        <w:t>կողքի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3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8-30T06:22:00Z</dcterms:modified>
  <cp:revision>112</cp:revision>
  <dc:subject/>
  <dc:title>Ð²Úî²ð²ðàôÂÚàôÜ ´²ò  ÀÜÂ²ò²Î²ðàì  ÜàôØ   Î²î²ðºÈàô  Ø²êÆÜ</dc:title>
</cp:coreProperties>
</file>