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 կատարելու մասին</w:t>
      </w:r>
    </w:p>
    <w:p>
      <w:pPr>
        <w:pStyle w:val="Normal"/>
        <w:spacing w:lineRule="auto" w:line="276"/>
        <w:ind w:left="-709" w:firstLine="709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709" w:right="-142" w:firstLine="425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«ԲԷՑ-ԳՀԾՁԲ-22/02»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Բարձրավոլտ էլեկտրացանցեր» ՓԲԸ կարիքների համար անվտանգության և պահնորդային ծառայությունների ձեռքբերման նպատակով կազմակերպված «ԲԷՑ-ԳՀԾՁԲ-22/02»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1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ԵԽՆԻԿԱԿԱՆ ԲՆՈՒԹԱԳԻՐ -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 մատուցման ժամկետի տեխնիկական վրիպակի շտկում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-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խնիկական բնութագիր-գնման ժամանակացույց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ռայության մատուցման ժամկետի տեխնիկական վրիպակի շտկում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հիմնավոր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-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Պատասխանատու ստորաբաժանման կողմից ներկայացված նոր գնման հայտ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«ԲԷՑ-ԳՀԾՁԲ-22/02» ծածկագրով գնահատող հանձնաժողովի քարտուղար Մելինե Սողո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եռախոս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60380040։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Էլեկոտրանային փոստ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meline.soghoyan@hven.am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«ԲԷՑ-ԳՀԾՁԲ-22/02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eline Soghoyan</cp:lastModifiedBy>
  <cp:lastPrinted>2021-12-02T15:51:00Z</cp:lastPrinted>
  <dcterms:modified xsi:type="dcterms:W3CDTF">2021-12-02T11:54:00Z</dcterms:modified>
  <cp:revision>23</cp:revision>
  <dc:subject/>
  <dc:title>Ð²Úî²ð²ðàôÂÚàôÜ ´²ò  ÀÜÂ²ò²Î²ðàì  ÜàôØ   Î²î²ðºÈàô  Ø²êÆÜ</dc:title>
</cp:coreProperties>
</file>