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ջեռուցման համակարգի շահագործ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ԳՀԱՊՁԲ-18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դեկտեմբերի 25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ԳՀԱՊՁԲ-18/0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93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39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ռեգուլյ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ն միավորի յոթանասուն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1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4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12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22</w:t>
            </w:r>
            <w:r>
              <w:rPr>
                <w:rFonts w:cs="Sylfaen" w:ascii="GHEA Grapalat" w:hAnsi="GHEA Grapalat"/>
                <w:sz w:val="14"/>
                <w:szCs w:val="14"/>
              </w:rPr>
              <w:t>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ՊՁԲ-18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6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4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րևան, Ե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բացի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lashltdtender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</w:rPr>
              <w:t>gmail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ընթացակարգի հայտարարությունը և հրավերը տեղադրվել է armeps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Լոռու մարզպետարան: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9-23T19:42:00Z</cp:lastPrinted>
  <dcterms:modified xsi:type="dcterms:W3CDTF">2017-12-20T13:30:00Z</dcterms:modified>
  <cp:revision>74</cp:revision>
  <dc:subject/>
  <dc:title>Ð²Úî²ð²ðàôÂÚàôÜ ´²ò  ÀÜÂ²ò²Î²ðàì  ÜàôØ   Î²î²ðºÈàô  Ø²êÆÜ</dc:title>
</cp:coreProperties>
</file>