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սեղանի օրացույց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ԱՊՁԲ-17/2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դե</w:t>
      </w:r>
      <w:r>
        <w:rPr>
          <w:rFonts w:cs="GHEA Grapalat" w:ascii="GHEA Grapalat" w:hAnsi="GHEA Grapalat"/>
          <w:sz w:val="20"/>
          <w:lang w:val="af-ZA"/>
        </w:rPr>
        <w:t>կտեմբերի</w:t>
      </w:r>
      <w:r>
        <w:rPr>
          <w:rFonts w:cs="Sylfaen" w:ascii="GHEA Grapalat" w:hAnsi="GHEA Grapalat"/>
          <w:sz w:val="20"/>
          <w:lang w:val="af-ZA"/>
        </w:rPr>
        <w:t xml:space="preserve"> 1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ԱՊՁԲ-17/2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ղանի 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2018թ. համար, թերթովի, չափսերը 145x100մմ, գունավոր տպագրությամբ, տակդիրին ամրացման անց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օրացույց 2018թ. համար, թերթովի, չափսերը 145x100մմ, գունավոր տպագրությամբ, տակդիրին ամրացման անցք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29.12.16թ. թիվ 1313 որոշում, &lt;&lt;Գնումների մասին&gt;&gt; ՀՀ օրենքի հոդված 23-ի 1-ին մասի 4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4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նկյ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ԱՊՁԲ-17/2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kyu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63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2-14T15:52:00Z</dcterms:modified>
  <cp:revision>99</cp:revision>
  <dc:subject/>
  <dc:title>Ð²Úî²ð²ðàôÂÚàôÜ ´²ò  ÀÜÂ²ò²Î²ðàì  ÜàôØ   Î²î²ðºÈàô  Ø²êÆÜ</dc:title>
</cp:coreProperties>
</file>