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18"/>
          <w:szCs w:val="18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ԵՄԻԿ-ԳՀԾՁԲ-18/</w:t>
      </w:r>
      <w:r>
        <w:rPr>
          <w:rFonts w:cs="Sylfaen" w:ascii="Sylfaen" w:hAnsi="Sylfaen"/>
          <w:b w:val="false"/>
          <w:sz w:val="18"/>
          <w:szCs w:val="18"/>
          <w:lang w:val="hy-AM"/>
        </w:rPr>
        <w:t>2</w:t>
      </w:r>
      <w:r>
        <w:rPr>
          <w:rFonts w:cs="Sylfaen" w:ascii="Sylfaen" w:hAnsi="Sylfaen"/>
          <w:b w:val="false"/>
          <w:sz w:val="18"/>
          <w:szCs w:val="18"/>
          <w:lang w:val="en-US"/>
        </w:rPr>
        <w:t>6</w:t>
      </w:r>
      <w:r>
        <w:rPr>
          <w:rFonts w:cs="Sylfaen" w:ascii="Sylfaen" w:hAnsi="Sylfaen"/>
          <w:b w:val="false"/>
          <w:sz w:val="18"/>
          <w:szCs w:val="18"/>
          <w:lang w:val="hy-AM"/>
        </w:rPr>
        <w:t>»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«Երիտասարդական միջոցառումների իրականացման կենտրոն» ՊՈԱԿ-ը ստորև ներկայացնում է իր կարիքների համար կեցության և սննդի ծառայությունների ձեռքբերման նպատակով «ԵՄԻԿ-ԳՀԾՁԲ-18/26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93"/>
        <w:gridCol w:w="2375"/>
        <w:gridCol w:w="2281"/>
        <w:gridCol w:w="1865"/>
      </w:tblGrid>
      <w:tr>
        <w:trPr>
          <w:trHeight w:val="6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ասընթացավարների և 2 կազմակերպիչների կեցության ծախս Իջևանու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կիցների սննդի հետ կապված ծախ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րձագետների կեցություն Գյումրիում` ներառյալ 3 անգամվա սնունդ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ախաճաշ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(կարագ, պանիր, հաց, հիմնական ուտեստ (նրբերշիկ կամ պյուրե կամ ձվածեղ կամ խաշած ձու), թեյ կամ սուրճ)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Ճաշ 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հաց, աղցան երկու տեսակի, պանիր, ապուր կամ հիմնական ուտեստ խավարտով (երկու տեսակ՝ ըստ ընտրության), ջուր, զովացուցիչ ըմպելիք, թեյ կամ սուրճ 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թրիք -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(հաց, աղցան երկու տեսակի, պանիր, ապուր կամ հիմնական ուտեստ խավարտով (երկու տեսակ՝ ըստ ընտրության), ջուր, զովացուցիչ ըմպելիք, թեյ կամ սուրճ 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րձագետների կեցություն Իջևանում` ներառյալ 3 անգամվա սնունդ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ախաճաշ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(կարագ, պանիր, հաց, հիմնական ուտեստ (նրբերշիկ կամ պյուրե կամ ձվածեղ կամ խաշած ձու), թեյ կամ սուրճ)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Ճաշ 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հաց, աղցան երկու տեսակի, պանիր, ապուր կամ հիմնական ուտեստ խավարտով (երկու տեսակ՝ ըստ ընտրության), ջուր, զովացուցիչ ըմպելիք, թեյ կամ սուրճ 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թրիք -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(հաց, աղցան երկու տեսակի, պանիր, ապուր կամ հիմնական ուտեստ խավարտով (երկու տեսակ՝ ըստ ընտրության), ջուր, զովացուցիչ ըմպելիք, թեյ կամ սուրճ 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րձագետների կեցություն Եղեգնաձորում` ներառյալ ընթրիքն ու հաջորդ առավոտվա նախաճաշը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Նախաճաշ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(կարագ, պանիր, հաց, հիմնական ուտեստ (նրբերշիկ կամ պյուրե կամ ձվածեղ կամ խաշած ձու), թեյ կամ սուրճ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թրիք -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(հաց, աղցան երկու տեսակի, պանիր, ապուր կամ հիմնական ուտեստ խավարտով (երկու տեսակ՝ ըստ ընտրության), ջուր, զովացուցիչ ըմպելիք, թեյ կամ սուրճ 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նունդ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ճաշ Աշտարակում, ընթրիք Վանաձորում, Ճաշ Աբովյանում, ճաշ Արտաշատում, ճաշ Գորիսու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ԵՄԻԿ-ԳՀԾՁԲ-18/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Sylfaen" w:ascii="Sylfaen" w:hAnsi="Sylfaen"/>
          <w:sz w:val="18"/>
          <w:szCs w:val="18"/>
        </w:rPr>
        <w:t>6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18"/>
          <w:szCs w:val="18"/>
          <w:lang w:val="hy-AM"/>
        </w:rPr>
        <w:t xml:space="preserve"> Տաթևիկ Կարապետյան</w:t>
      </w:r>
      <w:r>
        <w:rPr>
          <w:rFonts w:cs="Sylfaen" w:ascii="Sylfaen" w:hAnsi="Sylfaen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Հեռախոս՝ </w:t>
      </w:r>
      <w:r>
        <w:rPr>
          <w:rFonts w:cs="Sylfaen" w:ascii="Sylfaen" w:hAnsi="Sylfaen"/>
          <w:sz w:val="18"/>
          <w:szCs w:val="18"/>
          <w:lang w:val="hy-AM"/>
        </w:rPr>
        <w:t>+374 99 41 99 70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եկոտրանային փոստ՝ emik.gnumner@gmail.com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«Երիտասարդական միջոցառումների իրականացմ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Tatevik</cp:lastModifiedBy>
  <cp:lastPrinted>2012-06-13T10:43:00Z</cp:lastPrinted>
  <dcterms:modified xsi:type="dcterms:W3CDTF">2018-12-13T21:21:00Z</dcterms:modified>
  <cp:revision>13</cp:revision>
  <dc:subject/>
  <dc:title>Ð²Úî²ð²ðàôÂÚàôÜ ´²ò  ÀÜÂ²ò²Î²ðàì  ÜàôØ   Î²î²ðºÈàô  Ø²êÆÜ</dc:title>
</cp:coreProperties>
</file>