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Arial Unicode" w:ascii="Arial Unicode" w:hAnsi="Arial Unicode"/>
          <w:b w:val="false"/>
          <w:lang w:val="af-ZA"/>
        </w:rPr>
        <w:t>ՀՀԿԱՈ-ԲՄԾՁԲ-ԱԶԴԱՆՇԱՆ-ՃՈ/2018</w:t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Հ ոստիկանությունը ստորև ներկայացնում է իր կարիքների համ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րևան քաղաքում լուսաազդանշանների պահպանման ծառայությունների ձեռք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պատակով կազմակերպ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b w:val="false"/>
          <w:lang w:val="af-ZA"/>
        </w:rPr>
        <w:t xml:space="preserve">ՀՀԿԱՈ-ԲՄԾՁԲ-ԱԶԴԱՆՇԱՆ-ՃՈ/2018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8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մայիսի 25-ի </w:t>
      </w:r>
      <w:r>
        <w:rPr>
          <w:rFonts w:cs="Sylfaen" w:ascii="GHEA Grapalat" w:hAnsi="GHEA Grapalat"/>
          <w:b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7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â³÷³µ³ÅÇÝ 1: ¶ÝÙ³Ý ³é³ñÏ³ ¿ Ñ³Ý¹Çë³ÝáõÙ` </w:t>
      </w:r>
      <w:r>
        <w:rPr>
          <w:rFonts w:cs="Arial Armenian" w:ascii="Arial Armenian" w:hAnsi="Arial Armenian"/>
          <w:i/>
          <w:sz w:val="20"/>
          <w:szCs w:val="22"/>
          <w:lang w:val="es-ES"/>
        </w:rPr>
        <w:t>Երևան քաղաքում լուսաազդանշանների պահպան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Ուկռինվես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Ուկռինվես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pt-BR"/>
              </w:rPr>
              <w:t>370 858 333.33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</w:rPr>
        <w:t>Ուկռինվեստ</w:t>
      </w:r>
      <w:r>
        <w:rPr>
          <w:rFonts w:cs="Sylfaen" w:ascii="GHEA Grapalat" w:hAnsi="GHEA Grapalat"/>
          <w:sz w:val="20"/>
          <w:lang w:val="af-ZA"/>
        </w:rPr>
        <w:t>&gt;&gt; ՍՊԸ-ն աշխատում է համատեղ գործունեությամբ &lt;&lt;Էս Թի Սերվիս&gt;&gt; ՍՊԸ-ի հետ միասին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ուն չի կիրառ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b/>
          <w:lang w:val="af-ZA"/>
        </w:rPr>
        <w:t xml:space="preserve">ՀՀԿԱՈ-ԲՄԾՁԲ-ԱԶԴԱՆՇԱՆ-ՃՈ/2018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Սիրանուշ Մելքոնյա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(010) 59 68 00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tv.gnumner@mail.ru</w:t>
      </w:r>
    </w:p>
    <w:p>
      <w:pPr>
        <w:pStyle w:val="BodyTextIndent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BodyTextIndent3"/>
        <w:spacing w:before="0" w:after="240"/>
        <w:ind w:firstLine="709"/>
        <w:contextualSpacing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Windows User</cp:lastModifiedBy>
  <cp:lastPrinted>2018-05-29T10:47:00Z</cp:lastPrinted>
  <dcterms:modified xsi:type="dcterms:W3CDTF">2018-05-29T06:47:00Z</dcterms:modified>
  <cp:revision>51</cp:revision>
  <dc:subject/>
  <dc:title>                                        Ð²Úî²ð²ðàôÂÚàôÜ ´²ò  ÀÜÂ²ò²Î²ðàì  ÜàôØ   Î²î²ðºÈàô  Ø²êÆÜ</dc:title>
</cp:coreProperties>
</file>