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GHEA Grapalat;Arial" w:ascii="GHEA Grapalat;Arial" w:hAnsi="GHEA Grapalat;Arial"/>
          <w:i/>
          <w:lang w:val="af-ZA"/>
        </w:rPr>
        <w:t>ԾՔԳ-ԳՀԱՊՁԲ-18/5</w:t>
      </w:r>
      <w:r>
        <w:rPr>
          <w:rFonts w:cs="Sylfaen" w:ascii="GHEA Grapalat;Arial" w:hAnsi="GHEA Grapalat;Arial"/>
          <w:b w:val="false"/>
          <w:sz w:val="20"/>
          <w:lang w:val="af-ZA"/>
        </w:rPr>
        <w:t>»</w:t>
      </w:r>
    </w:p>
    <w:p>
      <w:pPr>
        <w:pStyle w:val="Normal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Ծակքարի համայնքապետարանը ստորև ներկայացնում է իր կարիքների համար Խոհանոցային պարագաների   ձեռքբերման նպատակով կազմակերպված « ԾՔԳ-ԳՀԱՊՁԲ-18/1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 հանձնաժողովի 2018 թվականի ապրիլի 10-ի թիվ 2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Չափաբաժին 1։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Arial LatArm" w:ascii="Arial LatArm" w:hAnsi="Arial LatArm"/>
          <w:b/>
          <w:bCs/>
          <w:color w:val="000000"/>
          <w:sz w:val="20"/>
          <w:szCs w:val="22"/>
          <w:lang w:val="af-ZA" w:eastAsia="en-US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color w:val="000000"/>
          <w:sz w:val="22"/>
          <w:szCs w:val="22"/>
          <w:lang w:val="af-ZA" w:eastAsia="en-US"/>
        </w:rPr>
        <w:t>ûñ³óáõÛó ë»Õ³ÝÇ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բգար Խաչատրյան Նիկոլայի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8590</wp:posOffset>
                </wp:positionV>
                <wp:extent cx="574738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784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Աբգար Խաչատրյան Նիկոլայի Ա/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99.1pt;mso-wrap-distance-left:9pt;mso-wrap-distance-right:0pt;mso-wrap-distance-top:0pt;mso-wrap-distance-bottom:0pt;margin-top:11.7pt;mso-position-vertical-relative:text;margin-left: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784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Աբգար Խաչատրյան Նիկոլայի Ա/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2։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Arial LatArm" w:ascii="Arial LatArm" w:hAnsi="Arial LatArm"/>
          <w:b/>
          <w:bCs/>
          <w:color w:val="000000"/>
          <w:sz w:val="20"/>
          <w:szCs w:val="22"/>
          <w:lang w:val="af-ZA" w:eastAsia="en-US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color w:val="000000"/>
          <w:sz w:val="22"/>
          <w:szCs w:val="22"/>
          <w:lang w:val="af-ZA" w:eastAsia="en-US"/>
        </w:rPr>
        <w:t>·ñ³ë»ÝÛ³Ï³ÛÇÝ ·ñù»ñ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70"/>
        <w:gridCol w:w="2560"/>
        <w:gridCol w:w="2301"/>
        <w:gridCol w:w="3235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right="686" w:hanging="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Աբգար Խաչատրյան Նիկոլայի Ա/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747385" cy="1258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784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Աբգար Խաչատրյան Նիկոլայի Ա/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99.1pt;mso-wrap-distance-left:9pt;mso-wrap-distance-right:9pt;mso-wrap-distance-top:0pt;mso-wrap-distance-bottom:0pt;margin-top:9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784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Աբգար Խաչատրյան Նիկոլայի Ա/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3։ 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Arial LatArm" w:ascii="Arial LatArm" w:hAnsi="Arial LatArm"/>
          <w:b/>
          <w:bCs/>
          <w:color w:val="000000"/>
          <w:sz w:val="20"/>
          <w:szCs w:val="22"/>
          <w:lang w:val="af-ZA" w:eastAsia="en-US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color w:val="000000"/>
          <w:sz w:val="22"/>
          <w:szCs w:val="22"/>
          <w:lang w:val="af-ZA" w:eastAsia="en-US"/>
        </w:rPr>
        <w:t>¹áõÛÉ ¿Ù³É³å³ï 10լ</w:t>
      </w:r>
      <w:r>
        <w:rPr>
          <w:rFonts w:cs="Arial LatArm" w:ascii="Arial LatArm" w:hAnsi="Arial LatArm"/>
          <w:b/>
          <w:bCs/>
          <w:color w:val="000000"/>
          <w:sz w:val="20"/>
          <w:szCs w:val="22"/>
          <w:lang w:val="af-ZA" w:eastAsia="en-US"/>
        </w:rPr>
        <w:t xml:space="preserve"> ։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Ռուզաննա Մինասյան Վաղինակի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Աբգար Խաչատրյան Նիկոլայի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5747385" cy="1673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784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Աբգար Խաչատրյան Նիկոլայի Ա/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HEA Grapalat;Arial" w:hAnsi="GHEA Grapalat;Arial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Ռուզաննա Մինասյան ՎաղինակիԱ/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41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31.8pt;mso-wrap-distance-left:9pt;mso-wrap-distance-right:9pt;mso-wrap-distance-top:0pt;mso-wrap-distance-bottom:0pt;margin-top:11.7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784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Աբգար Խաչատրյան Նիկոլայի Ա/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HEA Grapalat;Arial" w:hAnsi="GHEA Grapalat;Arial" w:cs="Sylfae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Ռուզաննա Մինասյան ՎաղինակիԱ/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41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4։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Arial LatArm" w:ascii="Arial LatArm" w:hAnsi="Arial LatArm"/>
          <w:b/>
          <w:bCs/>
          <w:color w:val="000000"/>
          <w:sz w:val="20"/>
          <w:szCs w:val="22"/>
          <w:lang w:val="af-ZA" w:eastAsia="en-US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color w:val="000000"/>
          <w:sz w:val="22"/>
          <w:szCs w:val="22"/>
          <w:lang w:val="af-ZA" w:eastAsia="en-US"/>
        </w:rPr>
        <w:t>¹áõÛÉ åÉ³ëïÙ³ë 7լ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Ռուզաննա Մինասյան Վաղինակի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իդա Մխիթարյան ՎոլոդիայիԱ/ 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5747385" cy="16738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784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Աիդա Մխիթարյան Վոլոդիայի Ա/ 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HEA Grapalat;Arial" w:hAnsi="GHEA Grapalat;Arial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Ռուզաննա Մինասյան ՎաղինակիԱ/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31.8pt;mso-wrap-distance-left:9pt;mso-wrap-distance-right:9pt;mso-wrap-distance-top:0pt;mso-wrap-distance-bottom:0pt;margin-top:8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784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Աիդա Մխիթարյան Վոլոդիայի Ա/ 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5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HEA Grapalat;Arial" w:hAnsi="GHEA Grapalat;Arial" w:cs="Sylfae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Ռուզաննա Մինասյան ՎաղինակիԱ/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5։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Sylfaen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color w:val="000000"/>
          <w:sz w:val="22"/>
          <w:szCs w:val="22"/>
          <w:lang w:val="af-ZA" w:eastAsia="en-US"/>
        </w:rPr>
        <w:t>åÉ³ëïÙ³ë³ÛÇó ï³ñ³ 7É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Arial LatArm" w:ascii="Arial LatArm" w:hAnsi="Arial LatArm"/>
          <w:b/>
          <w:bCs/>
          <w:color w:val="000000"/>
          <w:szCs w:val="22"/>
          <w:lang w:val="af-ZA" w:eastAsia="en-US"/>
        </w:rPr>
      </w:r>
    </w:p>
    <w:tbl>
      <w:tblPr>
        <w:tblW w:w="11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70"/>
        <w:gridCol w:w="2672"/>
        <w:gridCol w:w="2822"/>
        <w:gridCol w:w="26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Ռուզաննա Մինասյան Վաղինակի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իդա Մխիթարյան ՎոլոդիայիԱ/ 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747385" cy="16738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3193"/>
                              <w:gridCol w:w="1429"/>
                              <w:gridCol w:w="2413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Աիդա Մխիթարյան Վոլոդիայի Ա/ Ձ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HEA Grapalat;Arial" w:hAnsi="GHEA Grapalat;Arial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Ռուզաննա Մինասյան ՎաղինակիԱ/Ձ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31.8pt;mso-wrap-distance-left:9pt;mso-wrap-distance-right:9pt;mso-wrap-distance-top:0pt;mso-wrap-distance-bottom:0pt;margin-top:5.3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3193"/>
                        <w:gridCol w:w="1429"/>
                        <w:gridCol w:w="2413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Աիդա Մխիթարյան Վոլոդիայի Ա/ Ձ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7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HEA Grapalat;Arial" w:hAnsi="GHEA Grapalat;Arial" w:cs="Sylfae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Ռուզաննա Մինասյան ՎաղինակիԱ/Ձ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6։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Sylfaen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color w:val="000000"/>
          <w:sz w:val="22"/>
          <w:szCs w:val="22"/>
          <w:lang w:val="af-ZA" w:eastAsia="en-US"/>
        </w:rPr>
        <w:t>åÉ³ëïÙ³ë³ÛÇó ï³ñ³ 10É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Arial LatArm" w:ascii="Arial LatArm" w:hAnsi="Arial LatArm"/>
          <w:b/>
          <w:bCs/>
          <w:color w:val="000000"/>
          <w:szCs w:val="22"/>
          <w:lang w:val="af-ZA" w:eastAsia="en-US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բգար Խաչատրյան Նիկոլայի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Ռուզաննա Մինասյան Վաղինակի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84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բգար Խաչատրյան Նիկոլայ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Ռուզաննա Մինասյան Վաղինակ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  <w:t>36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7։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Sylfaen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color w:val="000000"/>
          <w:sz w:val="22"/>
          <w:szCs w:val="22"/>
          <w:lang w:val="af-ZA" w:eastAsia="en-US"/>
        </w:rPr>
        <w:t>åÉ³ëïÙ³ë³ÛÇó ï³ñ³ 15É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Arial LatArm" w:ascii="Arial LatArm" w:hAnsi="Arial LatArm"/>
          <w:b/>
          <w:bCs/>
          <w:color w:val="000000"/>
          <w:szCs w:val="22"/>
          <w:lang w:val="af-ZA" w:eastAsia="en-US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բգար Խաչատրյան Նիկոլայի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Ռուզաննա Մինասյան Վաղինակի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5747385" cy="16738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784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Աբգար Խաչատրյան Նիկոլայի Ա/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5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Ռուզաննա Մինասյան Վաղինակի Ա/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31.8pt;mso-wrap-distance-left:9pt;mso-wrap-distance-right:0pt;mso-wrap-distance-top:0pt;mso-wrap-distance-bottom:0pt;margin-top:13.7pt;mso-position-vertical-relative:text;margin-left: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784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Աբգար Խաչատրյան Նիկոլայի Ա/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55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Ռուզաննա Մինասյան Վաղինակի Ա/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8։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ru-RU" w:eastAsia="en-US"/>
        </w:rPr>
      </w:pPr>
      <w:r>
        <w:rPr>
          <w:rFonts w:cs="Arial LatArm" w:ascii="Arial LatArm" w:hAnsi="Arial LatArm"/>
          <w:b/>
          <w:bCs/>
          <w:color w:val="000000"/>
          <w:sz w:val="20"/>
          <w:szCs w:val="22"/>
          <w:lang w:val="ru-RU" w:eastAsia="en-US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color w:val="000000"/>
          <w:sz w:val="22"/>
          <w:szCs w:val="22"/>
          <w:lang w:val="ru-RU" w:eastAsia="en-US"/>
        </w:rPr>
        <w:t>ëÇÝÇ Ù»Í շժան. Պողպատյա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բգար Խաչատրյան Նիկոլայի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Ռուզաննա Մինասյան Վաղինակի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5747385" cy="12585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784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Աբգար Խաչատրյան Նիկոլայի Ա/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99.1pt;mso-wrap-distance-left:9pt;mso-wrap-distance-right:0pt;mso-wrap-distance-top:0pt;mso-wrap-distance-bottom:0pt;margin-top:13.7pt;mso-position-vertical-relative:text;margin-left: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784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Աբգար Խաչատրյան Նիկոլայի Ա/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9։ 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Sylfaen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color w:val="000000"/>
          <w:sz w:val="22"/>
          <w:szCs w:val="22"/>
          <w:lang w:val="af-ZA" w:eastAsia="en-US"/>
        </w:rPr>
        <w:t>ëÇÝÇ ÷áùñ</w:t>
      </w:r>
      <w:r>
        <w:rPr>
          <w:rFonts w:cs="Sylfaen" w:ascii="Sylfaen" w:hAnsi="Sylfaen"/>
          <w:b/>
          <w:bCs/>
          <w:color w:val="000000"/>
          <w:sz w:val="22"/>
          <w:szCs w:val="22"/>
          <w:lang w:val="ru-RU" w:eastAsia="en-US"/>
        </w:rPr>
        <w:t>պլաստմաս</w:t>
      </w:r>
      <w:r>
        <w:rPr>
          <w:rFonts w:cs="Arial LatArm" w:ascii="Arial LatArm" w:hAnsi="Arial LatArm"/>
          <w:b/>
          <w:bCs/>
          <w:color w:val="000000"/>
          <w:sz w:val="22"/>
          <w:szCs w:val="22"/>
          <w:lang w:val="af-ZA" w:eastAsia="en-US"/>
        </w:rPr>
        <w:t>.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Arial LatArm" w:ascii="Arial LatArm" w:hAnsi="Arial LatArm"/>
          <w:b/>
          <w:bCs/>
          <w:color w:val="000000"/>
          <w:szCs w:val="22"/>
          <w:lang w:val="af-ZA" w:eastAsia="en-US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բգար Խաչատրյան Նիկոլայի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Ռուզաննա Մինասյան Վաղինակի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5747385" cy="16738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784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Աբգար Խաչատրյան Նիկոլայի Ա/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Ռուզաննա Մինասյան Վաղինակի Ա/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31.8pt;mso-wrap-distance-left:9pt;mso-wrap-distance-right:0pt;mso-wrap-distance-top:0pt;mso-wrap-distance-bottom:0pt;margin-top:13.7pt;mso-position-vertical-relative:text;margin-left: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784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Աբգար Խաչատրյան Նիկոլայի Ա/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Ռուզաննա Մինասյան Վաղինակի Ա/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10։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Arial LatArm" w:ascii="Arial LatArm" w:hAnsi="Arial LatArm"/>
          <w:b/>
          <w:bCs/>
          <w:color w:val="000000"/>
          <w:sz w:val="20"/>
          <w:szCs w:val="22"/>
          <w:lang w:val="af-ZA" w:eastAsia="en-US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color w:val="000000"/>
          <w:sz w:val="22"/>
          <w:szCs w:val="22"/>
          <w:lang w:val="af-ZA" w:eastAsia="en-US"/>
        </w:rPr>
        <w:t>Ï³Ãë³ ¿Ù³É³å³ï 40É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բգար Խաչատրյան Նիկոլայի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Ռուզաննա Մինասյան Վաղինակի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5747385" cy="16738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784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Աբգար Խաչատրյան Նիկոլայի Ա/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3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Ռուզաննա Մինասյան Վաղինակի Ա/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3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31.8pt;mso-wrap-distance-left:9pt;mso-wrap-distance-right:0pt;mso-wrap-distance-top:0pt;mso-wrap-distance-bottom:0pt;margin-top:13.7pt;mso-position-vertical-relative:text;margin-left: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784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Աբգար Խաչատրյան Նիկոլայի Ա/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32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Ռուզաննա Մինասյան Վաղինակի Ա/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33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11։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Arial LatArm" w:ascii="Arial LatArm" w:hAnsi="Arial LatArm"/>
          <w:b/>
          <w:bCs/>
          <w:color w:val="000000"/>
          <w:sz w:val="20"/>
          <w:szCs w:val="22"/>
          <w:lang w:val="af-ZA" w:eastAsia="en-US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color w:val="000000"/>
          <w:sz w:val="22"/>
          <w:szCs w:val="22"/>
          <w:lang w:val="af-ZA" w:eastAsia="en-US"/>
        </w:rPr>
        <w:t>Ï³Ãë³ ¿Ù³É³å³ï 20É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բգար Խաչատրյան Նիկոլայի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Ռուզաննա Մինասյան Վաղինակի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5747385" cy="16738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784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Աիդա Մխիթարյան ՎոլոդիայիԱ/ 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2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Ռուզաննա Մինասյան Վաղինակի Ա/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2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31.8pt;mso-wrap-distance-left:9pt;mso-wrap-distance-right:0pt;mso-wrap-distance-top:0pt;mso-wrap-distance-bottom:0pt;margin-top:13.7pt;mso-position-vertical-relative:text;margin-left: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784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Աիդա Մխիթարյան ՎոլոդիայիԱ/ 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21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Ռուզաննա Մինասյան Վաղինակի Ա/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2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12։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Arial LatArm" w:ascii="Arial LatArm" w:hAnsi="Arial LatArm"/>
          <w:b/>
          <w:bCs/>
          <w:color w:val="000000"/>
          <w:sz w:val="20"/>
          <w:szCs w:val="22"/>
          <w:lang w:val="af-ZA" w:eastAsia="en-US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color w:val="000000"/>
          <w:sz w:val="22"/>
          <w:szCs w:val="22"/>
          <w:lang w:val="af-ZA" w:eastAsia="en-US"/>
        </w:rPr>
        <w:t>Ï³Ãë³ ãÅ³Ý·áïíáÕ 20É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բգար Խաչատրյան Նիկոլայի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Ռուզաննա Մինասյան Վաղինակի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5747385" cy="16738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784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Աբգար Խաչատրյան Նիկոլայի Ա/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1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Ռուզաննա Մինասյան Վաղինակի Ա/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13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31.8pt;mso-wrap-distance-left:9pt;mso-wrap-distance-right:0pt;mso-wrap-distance-top:0pt;mso-wrap-distance-bottom:0pt;margin-top:13.7pt;mso-position-vertical-relative:text;margin-left: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784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Աբգար Խաչատրյան Նիկոլայի Ա/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12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Ռուզաննա Մինասյան Վաղինակի Ա/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13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13։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Arial LatArm" w:ascii="Arial LatArm" w:hAnsi="Arial LatArm"/>
          <w:b/>
          <w:bCs/>
          <w:color w:val="000000"/>
          <w:sz w:val="20"/>
          <w:szCs w:val="22"/>
          <w:lang w:val="af-ZA" w:eastAsia="en-US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color w:val="000000"/>
          <w:sz w:val="22"/>
          <w:szCs w:val="22"/>
          <w:lang w:val="af-ZA" w:eastAsia="en-US"/>
        </w:rPr>
        <w:t>Ï³Ãë³ ãÅ³Ý·áïíáÕ 12É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բգար Խաչատրյան Նիկոլայի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Ռուզաննա Մինասյան Վաղինակի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5747385" cy="16738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  <w:gridCol w:w="3554"/>
                              <w:gridCol w:w="1342"/>
                              <w:gridCol w:w="2269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Աբգար Խաչատրյան Նիկոլայի Ա/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8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Ռուզաննա Մինասյան Վաղինակի Ա/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8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31.8pt;mso-wrap-distance-left:9pt;mso-wrap-distance-right:0pt;mso-wrap-distance-top:0pt;mso-wrap-distance-bottom:0pt;margin-top:13.7pt;mso-position-vertical-relative:text;margin-left: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6"/>
                        <w:gridCol w:w="3554"/>
                        <w:gridCol w:w="1342"/>
                        <w:gridCol w:w="2269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Աբգար Խաչատրյան Նիկոլայի Ա/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4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Ռուզաննա Մինասյան Վաղինակի Ա/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8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14։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Arial LatArm" w:ascii="Arial LatArm" w:hAnsi="Arial LatArm"/>
          <w:b/>
          <w:bCs/>
          <w:color w:val="000000"/>
          <w:sz w:val="20"/>
          <w:szCs w:val="22"/>
          <w:lang w:val="af-ZA" w:eastAsia="en-US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color w:val="000000"/>
          <w:sz w:val="22"/>
          <w:szCs w:val="22"/>
          <w:lang w:val="af-ZA" w:eastAsia="en-US"/>
        </w:rPr>
        <w:t>Ï³Ãë³ ãÅ³Ý·áïíáÕ 8É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բգար Խաչատրյան Նիկոլայի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Ռուզաննա Մինասյան Վաղինակի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5747385" cy="16738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  <w:gridCol w:w="3554"/>
                              <w:gridCol w:w="1342"/>
                              <w:gridCol w:w="2269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Աբգար Խաչատրյան Նիկոլայի Ա/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4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Ռուզաննա Մինասյան Վաղինակի Ա/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5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31.8pt;mso-wrap-distance-left:9pt;mso-wrap-distance-right:0pt;mso-wrap-distance-top:0pt;mso-wrap-distance-bottom:0pt;margin-top:13.7pt;mso-position-vertical-relative:text;margin-left: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6"/>
                        <w:gridCol w:w="3554"/>
                        <w:gridCol w:w="1342"/>
                        <w:gridCol w:w="2269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Աբգար Խաչատրյան Նիկոլայի Ա/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5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Ռուզաննա Մինասյան Վաղինակի Ա/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5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15։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Sylfaen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color w:val="000000"/>
          <w:sz w:val="22"/>
          <w:szCs w:val="22"/>
          <w:lang w:val="af-ZA" w:eastAsia="en-US"/>
        </w:rPr>
        <w:t>÷É³íù³ÙÇã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Arial LatArm" w:ascii="Arial LatArm" w:hAnsi="Arial LatArm"/>
          <w:b/>
          <w:bCs/>
          <w:color w:val="000000"/>
          <w:szCs w:val="22"/>
          <w:lang w:val="af-ZA" w:eastAsia="en-US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բգար Խաչատրյան Նիկոլայի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Ռուզաննա Մինասյան Վաղինակի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5747385" cy="16738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  <w:gridCol w:w="3554"/>
                              <w:gridCol w:w="1342"/>
                              <w:gridCol w:w="2269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Աբգար Խաչատրյան Նիկոլայի Ա/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3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Ռուզաննա Մինասյան Վաղինակի Ա/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3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31.8pt;mso-wrap-distance-left:9pt;mso-wrap-distance-right:0pt;mso-wrap-distance-top:0pt;mso-wrap-distance-bottom:0pt;margin-top:13.7pt;mso-position-vertical-relative:text;margin-left: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6"/>
                        <w:gridCol w:w="3554"/>
                        <w:gridCol w:w="1342"/>
                        <w:gridCol w:w="2269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Աբգար Խաչատրյան Նիկոլայի Ա/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7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Ռուզաննա Մինասյան Վաղինակի Ա/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16։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Arial LatArm" w:ascii="Arial LatArm" w:hAnsi="Arial LatArm"/>
          <w:b/>
          <w:bCs/>
          <w:color w:val="000000"/>
          <w:sz w:val="20"/>
          <w:szCs w:val="22"/>
          <w:lang w:val="af-ZA" w:eastAsia="en-US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color w:val="000000"/>
          <w:sz w:val="22"/>
          <w:szCs w:val="22"/>
          <w:lang w:val="af-ZA" w:eastAsia="en-US"/>
        </w:rPr>
        <w:t>Ã³í³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իդա Մխիթարյան ՎոլոդիայիԱ/ 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Ռուզաննա Մինասյան Վաղինակի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Նախահաշվային գնից բարձր գի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5747385" cy="125857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  <w:gridCol w:w="3554"/>
                              <w:gridCol w:w="1342"/>
                              <w:gridCol w:w="2269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Աիդա Մխիթարյ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ՎոլոդիայիԱ/ 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99.1pt;mso-wrap-distance-left:9pt;mso-wrap-distance-right:0pt;mso-wrap-distance-top:0pt;mso-wrap-distance-bottom:0pt;margin-top:13.7pt;mso-position-vertical-relative:text;margin-left: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6"/>
                        <w:gridCol w:w="3554"/>
                        <w:gridCol w:w="1342"/>
                        <w:gridCol w:w="2269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Աիդա Մխիթարյ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ՎոլոդիայիԱ/ 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17։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Sylfaen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color w:val="000000"/>
          <w:sz w:val="22"/>
          <w:szCs w:val="22"/>
          <w:lang w:val="af-ZA" w:eastAsia="en-US"/>
        </w:rPr>
        <w:t xml:space="preserve">ß»ñ»÷ </w:t>
      </w:r>
      <w:r>
        <w:rPr>
          <w:rFonts w:cs="Sylfaen" w:ascii="Sylfaen" w:hAnsi="Sylfaen"/>
          <w:b/>
          <w:bCs/>
          <w:color w:val="000000"/>
          <w:sz w:val="22"/>
          <w:szCs w:val="22"/>
          <w:lang w:val="ru-RU" w:eastAsia="en-US"/>
        </w:rPr>
        <w:t>շժանպողպատյա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Arial LatArm" w:ascii="Arial LatArm" w:hAnsi="Arial LatArm"/>
          <w:b/>
          <w:bCs/>
          <w:color w:val="000000"/>
          <w:szCs w:val="22"/>
          <w:lang w:val="af-ZA" w:eastAsia="en-US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բգար Խաչատրյան Նիկոլայի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Ռուզաննա Մինասյան Վաղինակի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5747385" cy="16738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  <w:gridCol w:w="3554"/>
                              <w:gridCol w:w="1342"/>
                              <w:gridCol w:w="2269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Աբգար Խաչատրյան Նիկոլայի Ա/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4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Ռուզաննա Մինասյան Վաղինակի Ա/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4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31.8pt;mso-wrap-distance-left:9pt;mso-wrap-distance-right:0pt;mso-wrap-distance-top:0pt;mso-wrap-distance-bottom:0pt;margin-top:13.7pt;mso-position-vertical-relative:text;margin-left: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6"/>
                        <w:gridCol w:w="3554"/>
                        <w:gridCol w:w="1342"/>
                        <w:gridCol w:w="2269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Աբգար Խաչատրյան Նիկոլայի Ա/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7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Ռուզաննա Մինասյան Վաղինակի Ա/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18։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Arial LatArm" w:ascii="Arial LatArm" w:hAnsi="Arial LatArm"/>
          <w:b/>
          <w:bCs/>
          <w:color w:val="000000"/>
          <w:sz w:val="20"/>
          <w:szCs w:val="22"/>
          <w:lang w:val="af-ZA" w:eastAsia="en-US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color w:val="000000"/>
          <w:sz w:val="22"/>
          <w:szCs w:val="22"/>
          <w:lang w:val="af-ZA" w:eastAsia="en-US"/>
        </w:rPr>
        <w:t>Ã³ë»ñ åÉ³ëïÙ³ë³ÛÇó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իդա Մխիթարյան ՎոլոդիայիԱ/ 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Ռուզաննա Մինասյան Վաղինակի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5747385" cy="16738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  <w:gridCol w:w="3554"/>
                              <w:gridCol w:w="1342"/>
                              <w:gridCol w:w="2269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Աիդա Մխիթարյ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ՎոլոդիայիԱ/ 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Ռուզաննա Մինասյան Վաղինակի Ա/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31.8pt;mso-wrap-distance-left:9pt;mso-wrap-distance-right:0pt;mso-wrap-distance-top:0pt;mso-wrap-distance-bottom:0pt;margin-top:13.7pt;mso-position-vertical-relative:text;margin-left: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6"/>
                        <w:gridCol w:w="3554"/>
                        <w:gridCol w:w="1342"/>
                        <w:gridCol w:w="2269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Աիդա Մխիթարյ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ՎոլոդիայիԱ/ 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Ռուզաննա Մինասյան Վաղինակի Ա/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19։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Arial LatArm" w:ascii="Arial LatArm" w:hAnsi="Arial LatArm"/>
          <w:b/>
          <w:bCs/>
          <w:color w:val="000000"/>
          <w:sz w:val="20"/>
          <w:szCs w:val="22"/>
          <w:lang w:val="af-ZA" w:eastAsia="en-US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color w:val="000000"/>
          <w:sz w:val="22"/>
          <w:szCs w:val="22"/>
          <w:lang w:val="af-ZA" w:eastAsia="en-US"/>
        </w:rPr>
        <w:t>·ñïÝ³Ï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իդա Մխիթարյան ՎոլոդիայիԱ/ 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Ռուզաննա Մինասյան Վաղինակի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5747385" cy="16738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  <w:gridCol w:w="3554"/>
                              <w:gridCol w:w="1342"/>
                              <w:gridCol w:w="2269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Աիդա Մխիթարյ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ՎոլոդիայիԱ/ 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Ռուզաննա Մինասյան Վաղինակի Ա/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31.8pt;mso-wrap-distance-left:9pt;mso-wrap-distance-right:0pt;mso-wrap-distance-top:0pt;mso-wrap-distance-bottom:0pt;margin-top:13.7pt;mso-position-vertical-relative:text;margin-left: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6"/>
                        <w:gridCol w:w="3554"/>
                        <w:gridCol w:w="1342"/>
                        <w:gridCol w:w="2269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Աիդա Մխիթարյ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ՎոլոդիայիԱ/ 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Ռուզաննա Մինասյան Վաղինակի Ա/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20։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Arial LatArm" w:ascii="Arial LatArm" w:hAnsi="Arial LatArm"/>
          <w:b/>
          <w:bCs/>
          <w:color w:val="000000"/>
          <w:sz w:val="20"/>
          <w:szCs w:val="22"/>
          <w:lang w:val="af-ZA" w:eastAsia="en-US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color w:val="000000"/>
          <w:sz w:val="22"/>
          <w:szCs w:val="22"/>
          <w:lang w:val="af-ZA" w:eastAsia="en-US"/>
        </w:rPr>
        <w:t>³Ù³Ý µéÝÇã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իդա Մխիթարյան ՎոլոդիայիԱ/ 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Ռուզաննա Մինասյան Վաղինակի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5747385" cy="16738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  <w:gridCol w:w="3554"/>
                              <w:gridCol w:w="1342"/>
                              <w:gridCol w:w="2269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Աիդա Մխիթարյ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ՎոլոդիայիԱ/ 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Ռուզաննա Մինասյան Վաղինակի Ա/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31.8pt;mso-wrap-distance-left:9pt;mso-wrap-distance-right:0pt;mso-wrap-distance-top:0pt;mso-wrap-distance-bottom:0pt;margin-top:13.7pt;mso-position-vertical-relative:text;margin-left: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6"/>
                        <w:gridCol w:w="3554"/>
                        <w:gridCol w:w="1342"/>
                        <w:gridCol w:w="2269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Աիդա Մխիթարյ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ՎոլոդիայիԱ/ 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Ռուզաննա Մինասյան Վաղինակի Ա/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21։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Arial LatArm" w:ascii="Arial LatArm" w:hAnsi="Arial LatArm"/>
          <w:b/>
          <w:bCs/>
          <w:color w:val="000000"/>
          <w:sz w:val="20"/>
          <w:szCs w:val="22"/>
          <w:lang w:val="af-ZA" w:eastAsia="en-US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color w:val="000000"/>
          <w:sz w:val="22"/>
          <w:szCs w:val="22"/>
          <w:lang w:val="af-ZA" w:eastAsia="en-US"/>
        </w:rPr>
        <w:t>É³Ý·»ïÇ Ùáõñ×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իդա Մխիթարյան ՎոլոդիայիԱ/ 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Ռուզաննա Մինասյան Վաղինակի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5747385" cy="16738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  <w:gridCol w:w="3554"/>
                              <w:gridCol w:w="1342"/>
                              <w:gridCol w:w="2269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Աիդա Մխիթարյ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ՎոլոդիայիԱ/ 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Ռուզաննա Մինասյան Վաղինակի Ա/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31.8pt;mso-wrap-distance-left:9pt;mso-wrap-distance-right:0pt;mso-wrap-distance-top:0pt;mso-wrap-distance-bottom:0pt;margin-top:13.7pt;mso-position-vertical-relative:text;margin-left: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6"/>
                        <w:gridCol w:w="3554"/>
                        <w:gridCol w:w="1342"/>
                        <w:gridCol w:w="2269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Աիդա Մխիթարյ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ՎոլոդիայիԱ/ 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Ռուզաննա Մինասյան Վաղինակի Ա/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22։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Arial LatArm" w:ascii="Arial LatArm" w:hAnsi="Arial LatArm"/>
          <w:b/>
          <w:bCs/>
          <w:color w:val="000000"/>
          <w:sz w:val="20"/>
          <w:szCs w:val="22"/>
          <w:lang w:val="af-ZA" w:eastAsia="en-US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color w:val="000000"/>
          <w:sz w:val="22"/>
          <w:szCs w:val="22"/>
          <w:lang w:val="af-ZA" w:eastAsia="en-US"/>
        </w:rPr>
        <w:t>Ñ³óÇ ï³Ëï³Ï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իդա Մխիթարյան ՎոլոդիայիԱ/ 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Ռուզաննա Մինասյան Վաղինակի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5747385" cy="16738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  <w:gridCol w:w="3554"/>
                              <w:gridCol w:w="1342"/>
                              <w:gridCol w:w="2269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Աիդա Մխիթարյ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ՎոլոդիայիԱ/ 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Ռուզաննա Մինասյան Վաղինակի Ա/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31.8pt;mso-wrap-distance-left:9pt;mso-wrap-distance-right:0pt;mso-wrap-distance-top:0pt;mso-wrap-distance-bottom:0pt;margin-top:13.7pt;mso-position-vertical-relative:text;margin-left: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6"/>
                        <w:gridCol w:w="3554"/>
                        <w:gridCol w:w="1342"/>
                        <w:gridCol w:w="2269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Աիդա Մխիթարյ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ՎոլոդիայիԱ/ 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Ռուզաննա Մինասյան Վաղինակի Ա/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23։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Arial LatArm" w:ascii="Arial LatArm" w:hAnsi="Arial LatArm"/>
          <w:b/>
          <w:bCs/>
          <w:color w:val="000000"/>
          <w:sz w:val="20"/>
          <w:szCs w:val="22"/>
          <w:lang w:val="af-ZA" w:eastAsia="en-US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color w:val="000000"/>
          <w:sz w:val="22"/>
          <w:szCs w:val="22"/>
          <w:lang w:val="af-ZA" w:eastAsia="en-US"/>
        </w:rPr>
        <w:t>×³ßÇ ³÷ë»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իդա Մխիթարյան ՎոլոդիայիԱ/ 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Ռուզաննա Մինասյան Վաղինակի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5747385" cy="167386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  <w:gridCol w:w="3554"/>
                              <w:gridCol w:w="1342"/>
                              <w:gridCol w:w="2269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Աիդա Մխիթարյ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ՎոլոդիայիԱ/ 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8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Ռուզաննա Մինասյան Վաղինակի Ա/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96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31.8pt;mso-wrap-distance-left:9pt;mso-wrap-distance-right:0pt;mso-wrap-distance-top:0pt;mso-wrap-distance-bottom:0pt;margin-top:13.7pt;mso-position-vertical-relative:text;margin-left: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6"/>
                        <w:gridCol w:w="3554"/>
                        <w:gridCol w:w="1342"/>
                        <w:gridCol w:w="2269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Աիդա Մխիթարյ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ՎոլոդիայիԱ/ 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4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Ռուզաննա Մինասյան Վաղինակի Ա/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6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24։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Sylfaen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color w:val="000000"/>
          <w:sz w:val="22"/>
          <w:szCs w:val="22"/>
          <w:lang w:val="af-ZA" w:eastAsia="en-US"/>
        </w:rPr>
        <w:t>×³ßÇ ³÷ë» Ù»Í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Arial LatArm" w:ascii="Arial LatArm" w:hAnsi="Arial LatArm"/>
          <w:b/>
          <w:bCs/>
          <w:color w:val="000000"/>
          <w:szCs w:val="22"/>
          <w:lang w:val="af-ZA" w:eastAsia="en-US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իդա Մխիթարյան ՎոլոդիայիԱ/ 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Ռուզաննա Մինասյան Վաղինակի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5747385" cy="16738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  <w:gridCol w:w="3554"/>
                              <w:gridCol w:w="1342"/>
                              <w:gridCol w:w="2269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Աիդա Մխիթարյ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ՎոլոդիայիԱ/ 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9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Ռուզաննա Մինասյան Վաղինակի Ա/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1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31.8pt;mso-wrap-distance-left:9pt;mso-wrap-distance-right:0pt;mso-wrap-distance-top:0pt;mso-wrap-distance-bottom:0pt;margin-top:13.7pt;mso-position-vertical-relative:text;margin-left: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6"/>
                        <w:gridCol w:w="3554"/>
                        <w:gridCol w:w="1342"/>
                        <w:gridCol w:w="2269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Աիդա Մխիթարյ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ՎոլոդիայիԱ/ 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6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Ռուզաննա Մինասյան Վաղինակի Ա/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25։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Sylfaen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color w:val="000000"/>
          <w:sz w:val="22"/>
          <w:szCs w:val="22"/>
          <w:lang w:val="af-ZA" w:eastAsia="en-US"/>
        </w:rPr>
        <w:t>×³ßÇ ·¹³É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Arial LatArm" w:ascii="Arial LatArm" w:hAnsi="Arial LatArm"/>
          <w:b/>
          <w:bCs/>
          <w:color w:val="000000"/>
          <w:szCs w:val="22"/>
          <w:lang w:val="af-ZA" w:eastAsia="en-US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իդա Մխիթարյան ՎոլոդիայիԱ/ 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Ռուզաննա Մինասյան Վաղինակի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5747385" cy="16738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  <w:gridCol w:w="3554"/>
                              <w:gridCol w:w="1342"/>
                              <w:gridCol w:w="2269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Աիդա Մխիթարյ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ՎոլոդիայիԱ/ 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Ռուզաննա Մինասյան Վաղինակի Ա/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78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31.8pt;mso-wrap-distance-left:9pt;mso-wrap-distance-right:0pt;mso-wrap-distance-top:0pt;mso-wrap-distance-bottom:0pt;margin-top:13.7pt;mso-position-vertical-relative:text;margin-left: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6"/>
                        <w:gridCol w:w="3554"/>
                        <w:gridCol w:w="1342"/>
                        <w:gridCol w:w="2269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Աիդա Մխիթարյ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ՎոլոդիայիԱ/ 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Ռուզաննա Մինասյան Վաղինակի Ա/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8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26։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Sylfaen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color w:val="000000"/>
          <w:sz w:val="22"/>
          <w:szCs w:val="22"/>
          <w:lang w:val="af-ZA" w:eastAsia="en-US"/>
        </w:rPr>
        <w:t>Ã»ÛÇ µ³Å³Ï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Arial LatArm" w:ascii="Arial LatArm" w:hAnsi="Arial LatArm"/>
          <w:b/>
          <w:bCs/>
          <w:color w:val="000000"/>
          <w:szCs w:val="22"/>
          <w:lang w:val="af-ZA" w:eastAsia="en-US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իդա Մխիթարյան ՎոլոդիայիԱ/ 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Ռուզաննա Մինասյան Վաղինակի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5747385" cy="167386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  <w:gridCol w:w="3554"/>
                              <w:gridCol w:w="1342"/>
                              <w:gridCol w:w="2269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Աիդա Մխիթարյ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ՎոլոդիայիԱ/ 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7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Ռուզաննա Մինասյան Վաղինակի Ա/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9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31.8pt;mso-wrap-distance-left:9pt;mso-wrap-distance-right:0pt;mso-wrap-distance-top:0pt;mso-wrap-distance-bottom:0pt;margin-top:13.7pt;mso-position-vertical-relative:text;margin-left: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6"/>
                        <w:gridCol w:w="3554"/>
                        <w:gridCol w:w="1342"/>
                        <w:gridCol w:w="2269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Աիդա Մխիթարյ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ՎոլոդիայիԱ/ 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2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Ռուզաննա Մինասյան Վաղինակի Ա/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9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27։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Arial LatArm" w:ascii="Arial LatArm" w:hAnsi="Arial LatArm"/>
          <w:b/>
          <w:bCs/>
          <w:color w:val="000000"/>
          <w:sz w:val="20"/>
          <w:szCs w:val="22"/>
          <w:lang w:val="af-ZA" w:eastAsia="en-US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color w:val="000000"/>
          <w:sz w:val="22"/>
          <w:szCs w:val="22"/>
          <w:lang w:val="af-ZA" w:eastAsia="en-US"/>
        </w:rPr>
        <w:t>Ã»ÛÇ ·¹³É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իդա Մխիթարյան ՎոլոդիայիԱ/ 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Ռուզաննա Մինասյան Վաղինակի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5747385" cy="167386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  <w:gridCol w:w="3554"/>
                              <w:gridCol w:w="1342"/>
                              <w:gridCol w:w="2269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Աիդա Մխիթարյ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ՎոլոդիայիԱ/ 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3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Ռուզաննա Մինասյան Վաղինակի Ա/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7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31.8pt;mso-wrap-distance-left:9pt;mso-wrap-distance-right:0pt;mso-wrap-distance-top:0pt;mso-wrap-distance-bottom:0pt;margin-top:13.7pt;mso-position-vertical-relative:text;margin-left: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6"/>
                        <w:gridCol w:w="3554"/>
                        <w:gridCol w:w="1342"/>
                        <w:gridCol w:w="2269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Աիդա Մխիթարյ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ՎոլոդիայիԱ/ 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6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Ռուզաննա Մինասյան Վաղինակի Ա/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7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28։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Arial LatArm" w:ascii="Arial LatArm" w:hAnsi="Arial LatArm"/>
          <w:b/>
          <w:bCs/>
          <w:color w:val="000000"/>
          <w:sz w:val="20"/>
          <w:szCs w:val="22"/>
          <w:lang w:val="af-ZA" w:eastAsia="en-US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color w:val="000000"/>
          <w:sz w:val="22"/>
          <w:szCs w:val="22"/>
          <w:lang w:val="af-ZA" w:eastAsia="en-US"/>
        </w:rPr>
        <w:t xml:space="preserve">å³ï³é³ù³Õ 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իդա Մխիթարյան ՎոլոդիայիԱ/ 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Ռուզաննա Մինասյան Վաղինակի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5747385" cy="167386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  <w:gridCol w:w="3554"/>
                              <w:gridCol w:w="1342"/>
                              <w:gridCol w:w="2269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Աիդա Մխիթարյ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ՎոլոդիայիԱ/ 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Ռուզաննա Մինասյան Վաղինակի Ա/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78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31.8pt;mso-wrap-distance-left:9pt;mso-wrap-distance-right:0pt;mso-wrap-distance-top:0pt;mso-wrap-distance-bottom:0pt;margin-top:13.7pt;mso-position-vertical-relative:text;margin-left: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6"/>
                        <w:gridCol w:w="3554"/>
                        <w:gridCol w:w="1342"/>
                        <w:gridCol w:w="2269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Աիդա Մխիթարյ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ՎոլոդիայիԱ/ 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Ռուզաննա Մինասյան Վաղինակի Ա/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8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29։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Sylfaen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color w:val="000000"/>
          <w:sz w:val="22"/>
          <w:szCs w:val="22"/>
          <w:lang w:val="af-ZA" w:eastAsia="en-US"/>
        </w:rPr>
        <w:t>·³í³Ã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Arial LatArm" w:ascii="Arial LatArm" w:hAnsi="Arial LatArm"/>
          <w:b/>
          <w:bCs/>
          <w:color w:val="000000"/>
          <w:szCs w:val="22"/>
          <w:lang w:val="af-ZA" w:eastAsia="en-US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Աբգար Խաչատրյան Նիկոլայի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5747385" cy="125857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  <w:gridCol w:w="3554"/>
                              <w:gridCol w:w="1342"/>
                              <w:gridCol w:w="2269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HEA Grapalat;Arial" w:hAnsi="GHEA Grapalat;Arial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Աբգար Խաչատրյան Նիկոլայի Ա/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99.1pt;mso-wrap-distance-left:9pt;mso-wrap-distance-right:0pt;mso-wrap-distance-top:0pt;mso-wrap-distance-bottom:0pt;margin-top:13.7pt;mso-position-vertical-relative:text;margin-left: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6"/>
                        <w:gridCol w:w="3554"/>
                        <w:gridCol w:w="1342"/>
                        <w:gridCol w:w="2269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HEA Grapalat;Arial" w:hAnsi="GHEA Grapalat;Arial" w:cs="Sylfae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Աբգար Խաչատրյան Նիկոլայի Ա/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3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30։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Arial LatArm" w:ascii="Arial LatArm" w:hAnsi="Arial LatArm"/>
          <w:b/>
          <w:bCs/>
          <w:color w:val="000000"/>
          <w:sz w:val="20"/>
          <w:szCs w:val="22"/>
          <w:lang w:val="af-ZA" w:eastAsia="en-US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color w:val="000000"/>
          <w:sz w:val="22"/>
          <w:szCs w:val="22"/>
          <w:lang w:val="af-ZA" w:eastAsia="en-US"/>
        </w:rPr>
        <w:t>¹³Ý³ÏÝ»ñ ËáÑ³ÝáóÇ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իդա Մխիթարյան ՎոլոդիայիԱ/ 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Ռուզաննա Մինասյան Վաղինակի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5747385" cy="167386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  <w:gridCol w:w="3554"/>
                              <w:gridCol w:w="1342"/>
                              <w:gridCol w:w="2269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Աիդա Մխիթարյ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ՎոլոդիայիԱ/ 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Ռուզաննա Մինասյան Վաղինակի Ա/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31.8pt;mso-wrap-distance-left:9pt;mso-wrap-distance-right:0pt;mso-wrap-distance-top:0pt;mso-wrap-distance-bottom:0pt;margin-top:13.7pt;mso-position-vertical-relative:text;margin-left: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6"/>
                        <w:gridCol w:w="3554"/>
                        <w:gridCol w:w="1342"/>
                        <w:gridCol w:w="2269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Աիդա Մխիթարյ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ՎոլոդիայիԱ/ 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Ռուզաննա Մինասյան Վաղինակի Ա/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31։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Arial LatArm" w:ascii="Arial LatArm" w:hAnsi="Arial LatArm"/>
          <w:b/>
          <w:bCs/>
          <w:color w:val="000000"/>
          <w:sz w:val="20"/>
          <w:szCs w:val="22"/>
          <w:lang w:val="af-ZA" w:eastAsia="en-US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color w:val="000000"/>
          <w:sz w:val="22"/>
          <w:szCs w:val="22"/>
          <w:lang w:val="af-ZA" w:eastAsia="en-US"/>
        </w:rPr>
        <w:t>³Õ³Ù³Ý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իդա Մխիթարյան ՎոլոդիայիԱ/ 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Ռուզաննա Մինասյան Վաղինակի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5747385" cy="167386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  <w:gridCol w:w="3554"/>
                              <w:gridCol w:w="1342"/>
                              <w:gridCol w:w="2269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Աիդա Մխիթարյ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ՎոլոդիայիԱ/ 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3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Ռուզաննա Մինասյան Վաղինակի Ա/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31.8pt;mso-wrap-distance-left:9pt;mso-wrap-distance-right:0pt;mso-wrap-distance-top:0pt;mso-wrap-distance-bottom:0pt;margin-top:13.7pt;mso-position-vertical-relative:text;margin-left: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6"/>
                        <w:gridCol w:w="3554"/>
                        <w:gridCol w:w="1342"/>
                        <w:gridCol w:w="2269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Աիդա Մխիթարյ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ՎոլոդիայիԱ/ 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39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Ռուզաննա Մինասյան Վաղինակի Ա/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32։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Arial LatArm" w:ascii="Arial LatArm" w:hAnsi="Arial LatArm"/>
          <w:b/>
          <w:bCs/>
          <w:color w:val="000000"/>
          <w:sz w:val="20"/>
          <w:szCs w:val="22"/>
          <w:lang w:val="af-ZA" w:eastAsia="en-US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color w:val="000000"/>
          <w:sz w:val="22"/>
          <w:szCs w:val="22"/>
          <w:lang w:val="af-ZA" w:eastAsia="en-US"/>
        </w:rPr>
        <w:t>Ëá½³Ý³Ï »ñÏ³ñ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իդա Մխիթարյան ՎոլոդիայիԱ/ 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Ռուզաննա Մինասյան Վաղինակի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5747385" cy="167386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  <w:gridCol w:w="3554"/>
                              <w:gridCol w:w="1342"/>
                              <w:gridCol w:w="2269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Աիդա Մխիթարյ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ՎոլոդիայիԱ/ 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6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Ռուզաննա Մինասյան Վաղինակի Ա/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6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31.8pt;mso-wrap-distance-left:9pt;mso-wrap-distance-right:0pt;mso-wrap-distance-top:0pt;mso-wrap-distance-bottom:0pt;margin-top:13.7pt;mso-position-vertical-relative:text;margin-left: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6"/>
                        <w:gridCol w:w="3554"/>
                        <w:gridCol w:w="1342"/>
                        <w:gridCol w:w="2269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Աիդա Մխիթարյ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ՎոլոդիայիԱ/ 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3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Ռուզաննա Մինասյան Վաղինակի Ա/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33։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Arial LatArm" w:ascii="Arial LatArm" w:hAnsi="Arial LatArm"/>
          <w:b/>
          <w:bCs/>
          <w:color w:val="000000"/>
          <w:sz w:val="20"/>
          <w:szCs w:val="22"/>
          <w:lang w:val="af-ZA" w:eastAsia="en-US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color w:val="000000"/>
          <w:sz w:val="22"/>
          <w:szCs w:val="22"/>
          <w:lang w:val="af-ZA" w:eastAsia="en-US"/>
        </w:rPr>
        <w:t>áõÝÇï³½Ç Ëá½³Ý³Ï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իդա Մխիթարյան ՎոլոդիայիԱ/ 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Ռուզաննա Մինասյան Վաղինակի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5747385" cy="167386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  <w:gridCol w:w="3554"/>
                              <w:gridCol w:w="1342"/>
                              <w:gridCol w:w="2269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Աիդա Մխիթարյ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ՎոլոդիայիԱ/ 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6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Ռուզաննա Մինասյան Վաղինակի Ա/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6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31.8pt;mso-wrap-distance-left:9pt;mso-wrap-distance-right:0pt;mso-wrap-distance-top:0pt;mso-wrap-distance-bottom:0pt;margin-top:13.7pt;mso-position-vertical-relative:text;margin-left: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6"/>
                        <w:gridCol w:w="3554"/>
                        <w:gridCol w:w="1342"/>
                        <w:gridCol w:w="2269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Աիդա Մխիթարյ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ՎոլոդիայիԱ/ 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3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Ռուզաննա Մինասյան Վաղինակի Ա/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6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34։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Sylfaen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color w:val="000000"/>
          <w:sz w:val="22"/>
          <w:szCs w:val="22"/>
          <w:lang w:val="af-ZA" w:eastAsia="en-US"/>
        </w:rPr>
        <w:t>Ëá½³Ý³Ï ë³íáù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Arial LatArm" w:ascii="Arial LatArm" w:hAnsi="Arial LatArm"/>
          <w:b/>
          <w:bCs/>
          <w:color w:val="000000"/>
          <w:szCs w:val="22"/>
          <w:lang w:val="af-ZA" w:eastAsia="en-US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իդա Մխիթարյան ՎոլոդիայիԱ/ 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Ռուզաննա Մինասյան Վաղինակի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5747385" cy="167386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  <w:gridCol w:w="3554"/>
                              <w:gridCol w:w="1342"/>
                              <w:gridCol w:w="2269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Աիդա Մխիթարյ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ՎոլոդիայիԱ/ 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Ռուզաննա Մինասյան Վաղինակի Ա/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5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31.8pt;mso-wrap-distance-left:9pt;mso-wrap-distance-right:0pt;mso-wrap-distance-top:0pt;mso-wrap-distance-bottom:0pt;margin-top:13.7pt;mso-position-vertical-relative:text;margin-left: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6"/>
                        <w:gridCol w:w="3554"/>
                        <w:gridCol w:w="1342"/>
                        <w:gridCol w:w="2269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Աիդա Մխիթարյ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ՎոլոդիայիԱ/ 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2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Ռուզաննա Մինասյան Վաղինակի Ա/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5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35։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Arial LatArm" w:ascii="Arial LatArm" w:hAnsi="Arial LatArm"/>
          <w:b/>
          <w:bCs/>
          <w:color w:val="000000"/>
          <w:sz w:val="20"/>
          <w:szCs w:val="22"/>
          <w:lang w:val="af-ZA" w:eastAsia="en-US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color w:val="000000"/>
          <w:sz w:val="22"/>
          <w:szCs w:val="22"/>
          <w:lang w:val="af-ZA" w:eastAsia="en-US"/>
        </w:rPr>
        <w:t>³í»É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իդա Մխիթարյան ՎոլոդիայիԱ/ 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Ռուզաննա Մինասյան Վաղինակի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5747385" cy="167386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  <w:gridCol w:w="3554"/>
                              <w:gridCol w:w="1342"/>
                              <w:gridCol w:w="2269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Աիդա Մխիթարյ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ՎոլոդիայիԱ/ 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Ռուզաննա Մինասյան Վաղինակի Ա/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31.8pt;mso-wrap-distance-left:9pt;mso-wrap-distance-right:0pt;mso-wrap-distance-top:0pt;mso-wrap-distance-bottom:0pt;margin-top:13.7pt;mso-position-vertical-relative:text;margin-left: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6"/>
                        <w:gridCol w:w="3554"/>
                        <w:gridCol w:w="1342"/>
                        <w:gridCol w:w="2269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Աիդա Մխիթարյ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ՎոլոդիայիԱ/ 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5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Ռուզաննա Մինասյան Վաղինակի Ա/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8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36։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Arial LatArm" w:ascii="Arial LatArm" w:hAnsi="Arial LatArm"/>
          <w:b/>
          <w:bCs/>
          <w:color w:val="000000"/>
          <w:sz w:val="20"/>
          <w:szCs w:val="22"/>
          <w:lang w:val="af-ZA" w:eastAsia="en-US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color w:val="000000"/>
          <w:sz w:val="22"/>
          <w:szCs w:val="22"/>
          <w:lang w:val="af-ZA" w:eastAsia="en-US"/>
        </w:rPr>
        <w:t>·»Õ³ñí»ëï³Ï³Ý ÝÏ³ñÝ»ñ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Sylfaen"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Աբգար Խաչատրյան Նիկոլայի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5747385" cy="125857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  <w:gridCol w:w="3554"/>
                              <w:gridCol w:w="1342"/>
                              <w:gridCol w:w="2269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HEA Grapalat;Arial" w:hAnsi="GHEA Grapalat;Arial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Աբգար Խաչատրյան ՆիկոլայիԱ/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56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99.1pt;mso-wrap-distance-left:9pt;mso-wrap-distance-right:0pt;mso-wrap-distance-top:0pt;mso-wrap-distance-bottom:0pt;margin-top:13.7pt;mso-position-vertical-relative:text;margin-left: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6"/>
                        <w:gridCol w:w="3554"/>
                        <w:gridCol w:w="1342"/>
                        <w:gridCol w:w="2269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HEA Grapalat;Arial" w:hAnsi="GHEA Grapalat;Arial" w:cs="Sylfae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Աբգար Խաչատրյան ՆիկոլայիԱ/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  <w:t>56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37։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Sylfaen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Arial LatArm" w:ascii="Arial LatArm" w:hAnsi="Arial LatArm"/>
          <w:b/>
          <w:bCs/>
          <w:color w:val="000000"/>
          <w:sz w:val="22"/>
          <w:szCs w:val="22"/>
          <w:lang w:val="af-ZA" w:eastAsia="en-US"/>
        </w:rPr>
        <w:t>ï³ñ³ ³ÉÛáõÙÇÝÇó 50É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b/>
          <w:b/>
          <w:bCs/>
          <w:color w:val="000000"/>
          <w:szCs w:val="22"/>
          <w:lang w:val="af-ZA" w:eastAsia="en-US"/>
        </w:rPr>
      </w:pPr>
      <w:r>
        <w:rPr>
          <w:rFonts w:cs="Arial LatArm" w:ascii="Arial LatArm" w:hAnsi="Arial LatArm"/>
          <w:b/>
          <w:bCs/>
          <w:color w:val="000000"/>
          <w:szCs w:val="22"/>
          <w:lang w:val="af-ZA" w:eastAsia="en-US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9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իդա Մխիթարյան ՎոլոդիայիԱ/ 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Ռուզաննա Մինասյան Վաղինակի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5747385" cy="167386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  <w:gridCol w:w="3554"/>
                              <w:gridCol w:w="1342"/>
                              <w:gridCol w:w="2269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ՀՀ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Աիդա Մխիթարյ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ՎոլոդիայիԱ/ 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7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Ռուզաննա Մինասյան Վաղինակի Ա/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7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31.8pt;mso-wrap-distance-left:9pt;mso-wrap-distance-right:0pt;mso-wrap-distance-top:0pt;mso-wrap-distance-bottom:0pt;margin-top:13.7pt;mso-position-vertical-relative:text;margin-left: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6"/>
                        <w:gridCol w:w="3554"/>
                        <w:gridCol w:w="1342"/>
                        <w:gridCol w:w="2269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ՀՀ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Աիդա Մխիթարյան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ՎոլոդիայիԱ/ 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1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Ռուզաննա Մինասյան Վաղինակի Ա/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7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հայտ ներկայացրած և բավարար գնահատված մասնակցից՝ նվազագույն գնային առաջարկ ներկայացր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«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ՔԳ-ԳՀԱՊՁԲ-18/5» ծածկագրով գնահատող հանձնաժողովի քարտուղար  Է.Գրիգորյանին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+37410244974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 Info@egprocurement.am։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` Ծակքար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o</cp:lastModifiedBy>
  <cp:lastPrinted>2017-12-25T09:43:00Z</cp:lastPrinted>
  <dcterms:modified xsi:type="dcterms:W3CDTF">2018-04-09T18:05:00Z</dcterms:modified>
  <cp:revision>48</cp:revision>
  <dc:subject/>
  <dc:title>                                        Ð²Úî²ð²ðàôÂÚàôÜ ´²ò  ÀÜÂ²ò²Î²ðàì  ÜàôØ   Î²î²ðºÈàô  Ø²êÆÜ</dc:title>
</cp:coreProperties>
</file>